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22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00660</wp:posOffset>
                  </wp:positionV>
                  <wp:extent cx="1476375" cy="1082675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023"/>
              <w:gridCol w:w="5729"/>
              <w:gridCol w:w="903"/>
            </w:tblGrid>
            <w:tr>
              <w:trPr>
                <w:trHeight w:val="2103" w:hRule="atLeast"/>
              </w:trPr>
              <w:tc>
                <w:tcPr>
                  <w:tcW w:w="35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101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</w:tc>
              <w:tc>
                <w:tcPr>
                  <w:tcW w:w="5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6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napToGrid w:val="false"/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ОБРАЗАЦ ЗА ФАЗНИ ИЗВЕШТАЈ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О РЕАЛИЗАЦИЈИ 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sr-CS" w:eastAsia="en-US"/>
              </w:rPr>
              <w:t>ПРОЈЕКАТА КОЈИ СЕ БАВЕ ИСТРАЖИВАЧКО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sr-CS" w:eastAsia="en-US"/>
              </w:rPr>
              <w:t xml:space="preserve">УМЕТНИЧКИМ СТВАРАЛАШТВОМ У 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sr-RS" w:eastAsia="en-US"/>
              </w:rPr>
              <w:t>ОБЛАСТИ УМЕТНОСТИ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sr-CS" w:eastAsia="en-US"/>
              </w:rPr>
              <w:t>,</w:t>
            </w:r>
            <w:r>
              <w:rPr>
                <w:rFonts w:cs="TimesNewRoman,Bold;Times New Roman" w:ascii="Calibri" w:hAnsi="Calibri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NewRoman,Bold;Times New Roman" w:ascii="Calibri" w:hAnsi="Calibri"/>
                <w:b/>
                <w:bCs/>
                <w:sz w:val="28"/>
                <w:szCs w:val="28"/>
                <w:lang w:val="sr-RS" w:eastAsia="en-US"/>
              </w:rPr>
              <w:t xml:space="preserve">С ТЕРИТОРИЈЕ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А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sr-RS" w:eastAsia="en-US"/>
              </w:rPr>
              <w:t xml:space="preserve">П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sr-CS" w:eastAsia="en-US"/>
              </w:rPr>
              <w:t xml:space="preserve">ВОЈВОДИНЕ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sr-CS" w:eastAsia="en-US"/>
              </w:rPr>
              <w:t>У 20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ru-RU" w:eastAsia="en-US"/>
              </w:rPr>
              <w:t>23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sr-CS" w:eastAsia="en-US"/>
              </w:rPr>
              <w:t>. ГОДИНИ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пројект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институције, адреса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3.  Руководилац пројекта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.  Број Решења Секретаријата о додели средстава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.  Досадашњи резултати истраживања, сагласно садржају, циљевима и плану (опис до 1500 карактера)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одговорно лиц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6638925" cy="19050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8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35pt" to="519.05pt,2.8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ац Фазног извештаја (два примерка) доставити у затвореној коверти, 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''Фазни извештај за пројекат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који се бави истраживачко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метничким стваралаштвом у области уметности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Покрaјински секретaријaт зa високо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овање и нaучноистраживачку делатност,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21101 Нови Сад,или предати на Пријемној канцеларији-Писарници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Ivana Momcilovic</dc:creator>
  <dc:description/>
  <cp:keywords/>
  <dc:language>en-US</dc:language>
  <cp:lastModifiedBy>Danijela Culic</cp:lastModifiedBy>
  <dcterms:modified xsi:type="dcterms:W3CDTF">2023-02-27T08:15:00Z</dcterms:modified>
  <cp:revision>26</cp:revision>
  <dc:subject/>
  <dc:title> </dc:title>
</cp:coreProperties>
</file>