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Calibri" w:hAnsi="Calibri" w:cs="Calibri"/>
          <w:sz w:val="20"/>
          <w:szCs w:val="20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7510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РЕПУБЛИКА СРБИЈ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ru-RU"/>
        </w:rPr>
        <w:t>АУТОНОМНА ПОКРАЈИНА ВОЈВОДИН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ВИСОКО ОБРАЗОВАЊЕ И НАУЧНОИСТРАЖИВАЧКУ ДЕЛАТНОСТ</w:t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960" w:right="790" w:gutter="0" w:header="0" w:top="70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180" w:firstLine="45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-180" w:right="180" w:firstLine="45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-180" w:right="180" w:firstLine="45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-180" w:right="180" w:firstLine="45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На основу члана 11. раздео 13, чл. 21, 22, 23, 25. и 26. Покрајинске скупштинске одлуке о буџету Аутономне покрајине Војводине за 2023. годину („Сл. лист АП Војводине”, број 54/22) члана 2. став 1. тачка 1. алинеја 1. и члана 5. Покрајинске скупштинске одлуке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 Војводини („Службени лист АП Војводине”, број 9/21) и члана 4. Правилника о критеријумима за суфинансирање текућих поправки и одржавања зграда, објеката, опреме и израду пројектно-техничке документације установа високог образовања чији је оснивач Аутономна покрајина Војводина („Службени лист АП Војводине”, број 14/21), Покрајински секретаријат за високо образовање и научноистраживачку делатност расписује </w:t>
      </w:r>
    </w:p>
    <w:p>
      <w:pPr>
        <w:pStyle w:val="Normal"/>
        <w:ind w:left="-180" w:right="180" w:firstLine="45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-180" w:right="180" w:firstLine="45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left="-180" w:right="180" w:firstLine="45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left="-180" w:right="180" w:firstLine="45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ИЗМЕНУ ЈАВНОГ КОНКУРСА</w:t>
      </w:r>
    </w:p>
    <w:p>
      <w:pPr>
        <w:pStyle w:val="Normal"/>
        <w:ind w:left="-180" w:right="180" w:firstLine="45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ЗА СУФИНАНСИРАЊЕ ТЕКУЋИХ ПОПРАВКИ И ОДРЖАВАЊЕ ЗГРАДА, ОБЈЕКАТА, ОПРЕМЕ</w:t>
      </w:r>
    </w:p>
    <w:p>
      <w:pPr>
        <w:pStyle w:val="Normal"/>
        <w:ind w:left="-180" w:right="180" w:firstLine="45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И ИЗРАДУ ПРОЈЕКТНО-ТЕХНИЧКЕ ДОКУМЕНТАЦИЈЕ УСТАНОВА ВИСОКОГ ОБРАЗОВАЊА</w:t>
      </w:r>
    </w:p>
    <w:p>
      <w:pPr>
        <w:pStyle w:val="Normal"/>
        <w:ind w:left="-180" w:right="180" w:firstLine="45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ЧИЈИ ЈЕ ОСНИВАЧ АУТОНОМНА ПОКРАЈИНА ВОЈВОДИНА ЗА 2023. ГОДИНУ</w:t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left="-180" w:right="180" w:firstLine="45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-180" w:right="180" w:firstLine="45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-180" w:right="180" w:firstLine="45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-180" w:right="180" w:firstLine="45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У тексту Јавног конкурса за суфинансирање текућих поправки и одржавање зграда, објеката, опреме и израду пројектно-техничке документације установа високог образовања чији је оснивач Аутономна покрајина Војводина за 2023. годину, објављеног на сајту Секретаријата, дневном листу „Дневник“ и „Службеном листу Аутономне покрајине Војводине“, бр. 5/2023 од 08.02.2023. године, реченица: „Конкурс је отворен од 07.02 до 07.03.2023. године“, замењује се текстом: „Конкурс је отворен од 07.02. до 15.03.2023. године“. </w:t>
      </w:r>
    </w:p>
    <w:p>
      <w:pPr>
        <w:pStyle w:val="Normal"/>
        <w:ind w:left="-180" w:right="180" w:firstLine="45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Преостали текст Конкурса остаје непромењен.</w:t>
      </w:r>
    </w:p>
    <w:p>
      <w:pPr>
        <w:pStyle w:val="Normal"/>
        <w:ind w:left="-180" w:right="180" w:firstLine="45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80" w:firstLine="72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continuous"/>
      <w:pgSz w:w="11906" w:h="16838"/>
      <w:pgMar w:left="960" w:right="790" w:gutter="0" w:header="0" w:top="70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5:00Z</dcterms:created>
  <dc:creator>Vukmirovic Petar</dc:creator>
  <dc:description/>
  <cp:keywords/>
  <dc:language>en-US</dc:language>
  <cp:lastModifiedBy>Danijel Dragosavljević</cp:lastModifiedBy>
  <cp:lastPrinted>2023-02-02T08:52:00Z</cp:lastPrinted>
  <dcterms:modified xsi:type="dcterms:W3CDTF">2023-03-07T09:45:00Z</dcterms:modified>
  <cp:revision>13</cp:revision>
  <dc:subject/>
  <dc:title/>
</cp:coreProperties>
</file>