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265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00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РАЗВОЈНОИСТРАЖИВАЧКИХ ПРОЈЕКАТА ВИСОКИХ ШКОЛА СТРУКОВНИХ 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СТУДИЈА С ТЕРИТОРИЈ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АП ВОЈВОДИ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У 2023. ГОДИНИ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установ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/>
              <w:t>, e-mail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високе школе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eastAsia="Calibri"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6638925" cy="19050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5pt" to="519.05pt,2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rFonts w:cs="Calibri" w:ascii="Calibri" w:hAnsi="Calibri"/>
                <w:szCs w:val="22"/>
              </w:rPr>
              <w:t>Потписан и оверен образац извештаја, као и један примерак обрасца извештаја у електронској форми,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ративни извештај у виду елабората у писаној форми и у електронској форми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rFonts w:cs="Calibri" w:ascii="Calibri" w:hAnsi="Calibri"/>
                <w:szCs w:val="22"/>
              </w:rPr>
              <w:t xml:space="preserve">Финансијски извештај, усвојен од стране одговарајућег органа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szCs w:val="22"/>
              </w:rPr>
              <w:t xml:space="preserve"> подносиоца извештаја, на обрасцу финансијског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отокопије предрачуна, рачуна, извода и свих других докумената на основу којих су вршена плаћањ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 у затвореној коверти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а назнаком: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оначни извештај за развојноистраживачки пројекат високих школа струковних студија с територије АП Војводине"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000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Marković Saša</dc:creator>
  <dc:description/>
  <cp:keywords/>
  <dc:language>en-US</dc:language>
  <cp:lastModifiedBy>Danijel Dragosavljević</cp:lastModifiedBy>
  <cp:lastPrinted>2008-02-25T13:48:00Z</cp:lastPrinted>
  <dcterms:modified xsi:type="dcterms:W3CDTF">2023-01-16T10:36:00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979225</vt:r8>
  </property>
  <property fmtid="{D5CDD505-2E9C-101B-9397-08002B2CF9AE}" pid="3" name="_AuthorEmail">
    <vt:lpwstr>Sasa.Markovic@vojvodina.gov.rs</vt:lpwstr>
  </property>
  <property fmtid="{D5CDD505-2E9C-101B-9397-08002B2CF9AE}" pid="4" name="_AuthorEmailDisplayName">
    <vt:lpwstr>Sasa Markovic</vt:lpwstr>
  </property>
  <property fmtid="{D5CDD505-2E9C-101B-9397-08002B2CF9AE}" pid="5" name="_EmailSubject">
    <vt:lpwstr>obrasci za javni poziv za projekte 2009</vt:lpwstr>
  </property>
  <property fmtid="{D5CDD505-2E9C-101B-9397-08002B2CF9AE}" pid="6" name="_ReviewingToolsShownOnce">
    <vt:lpwstr/>
  </property>
</Properties>
</file>