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  <w:t>ОБРАЗАЦ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</w:rPr>
        <w:t>I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На основу члана 12. став 1. тачка 1. Закона о заштити података о личности („Службени гласник РС”, брoj 87/18)1, а ради учествовања на јавном конкурсу за попуњавање извршилачког радног места за материјално-финансијске послове у области високог образовања и научноистраживачке делатности, у звању саветник, у Сектору за правне и финансијске послове, Одељење за правне, управне и финансијске послове, 1 извршилац у Покрајинском секретаријату за високо образовање и научноистраживачку делатност, д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 положеном државном стручном испиту, односно правосудном испиту положеног дана ____________. године, пред комисијом ________________________________________ (навести државни орган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</w:r>
      <w:r>
        <w:rPr>
          <w:rFonts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  <w:lang w:val="sr-RS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</w:t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  <w:lang w:val="sr-RS"/>
        </w:rPr>
        <w:t xml:space="preserve">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2. став 1. тачка 1. Закона о заштити података о лич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ужбени гласник РС</w:t>
      </w:r>
      <w:r>
        <w:rPr>
          <w:rFonts w:cs="Verdana" w:ascii="Verdana" w:hAnsi="Verdana"/>
          <w:sz w:val="20"/>
          <w:szCs w:val="20"/>
          <w:lang w:val="sr-CS"/>
        </w:rPr>
        <w:t>”, број 87/18)</w:t>
      </w:r>
      <w:r>
        <w:rPr>
          <w:rFonts w:cs="Verdana" w:ascii="Verdana" w:hAnsi="Verdana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>, обрада је законита само ако је испуњен један од следећих услова - лице на које се подаци о личности односе је пристало на обраду својих података о личности за једну или више посебно одређених сврх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9:00Z</dcterms:created>
  <dc:creator>SUK korisnik</dc:creator>
  <dc:description/>
  <cp:keywords/>
  <dc:language>en-US</dc:language>
  <cp:lastModifiedBy>Dragica Koldzin</cp:lastModifiedBy>
  <cp:lastPrinted>2018-11-28T08:33:00Z</cp:lastPrinted>
  <dcterms:modified xsi:type="dcterms:W3CDTF">2023-04-10T08:04:00Z</dcterms:modified>
  <cp:revision>8</cp:revision>
  <dc:subject/>
  <dc:title/>
</cp:coreProperties>
</file>