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ЗА</w:t>
            </w:r>
            <w:r>
              <w:rPr>
                <w:rFonts w:cs="Calibri" w:ascii="Calibri" w:hAnsi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СУФИНАНСИРАЊЕ УЧЕШЋА НА НАУЧНИМ СКУПОВИМА У ИНОСТРАНСТВ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>2024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. ГОДИН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носилац захтев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-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</w:t>
            </w:r>
            <w:r>
              <w:rPr>
                <w:rFonts w:cs="Calibri" w:ascii="Calibri" w:hAnsi="Calibri"/>
                <w:b/>
                <w:szCs w:val="22"/>
              </w:rPr>
              <w:t>ме и презиме кандид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ставно-н</w:t>
            </w:r>
            <w:r>
              <w:rPr>
                <w:rFonts w:cs="Calibri" w:ascii="Calibri" w:hAnsi="Calibri"/>
                <w:b/>
                <w:szCs w:val="22"/>
              </w:rPr>
              <w:t xml:space="preserve">аучно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или истраживачко </w:t>
            </w:r>
            <w:r>
              <w:rPr>
                <w:rFonts w:cs="Calibri" w:ascii="Calibri" w:hAnsi="Calibri"/>
                <w:b/>
                <w:szCs w:val="22"/>
              </w:rPr>
              <w:t>звање (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за студенте-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смер и година студија)</w:t>
            </w:r>
            <w:r>
              <w:rPr>
                <w:rFonts w:cs="Calibri" w:ascii="Calibri" w:hAnsi="Calibri"/>
                <w:b/>
                <w:szCs w:val="22"/>
              </w:rPr>
              <w:t xml:space="preserve"> подносиоца захтев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нституција у којој је запослен, односно која доноси Одлуку о упућивању кандид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(за студенте- факултет на ком кандидат има статус студент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 одговорне особ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Број телефона, e-mail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андида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жиро рачуна институциј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аци о скупу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b/>
                <w:szCs w:val="22"/>
              </w:rPr>
              <w:t>место и време одржавања, организатор, тема)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чин излагања рада (орална презентација, постер презентација...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аци о раду (назив, тема, кратак опис), односно подаци о позиву за учешће на скупу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Укупан износ средстава потребан за финансирањ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знос средстава  који се тражи од Секретариј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5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360"/>
            </w:tblGrid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sr-RS" w:eastAsia="sr-Latn-RS"/>
                    </w:rPr>
                    <w:t>Намена средстав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sr-RS" w:eastAsia="sr-Latn-RS"/>
                    </w:rPr>
                    <w:t>Износ тражених средстава (дин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sr-Latn-RS"/>
                    </w:rPr>
                    <w:t>Трошкови котизације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sr-Latn-RS"/>
                    </w:rPr>
                    <w:t> 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sv-SE" w:eastAsia="sr-Latn-RS"/>
                    </w:rPr>
                    <w:t>Путни трошкови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sr-Latn-RS"/>
                    </w:rPr>
                    <w:t> 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sv-SE" w:eastAsia="sr-Latn-RS"/>
                    </w:rPr>
                    <w:t>Трошкови боравка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de-DE" w:eastAsia="sr-Latn-RS"/>
                    </w:rPr>
                    <w:t> 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sr-RS" w:eastAsia="sr-Latn-RS"/>
                    </w:rPr>
                    <w:t>Укупно: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Cs w:val="22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77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Директор/декан/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Име и презиме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потпис                                                                                                                               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ОТРЕБНА ДОКУМЕНТАЦИЈ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отписан и оверен Образац пријав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Извод из записника или Одлуке наставно-научног већа, односно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b/>
                <w:szCs w:val="22"/>
              </w:rPr>
              <w:t>аучног већа или одговарајућег органа научноистраживачке организације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о упућивању на скуп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Позив за учешће на скупу или потврду о прихватању рада односно документ из којег се види да се налази на листи учесника скупа 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Рад који ће презентовати на скупу 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Пријаву са потребном документацијом доставит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поштом </w:t>
            </w:r>
            <w:r>
              <w:rPr>
                <w:rFonts w:cs="Calibri" w:ascii="Calibri" w:hAnsi="Calibri"/>
                <w:b/>
                <w:szCs w:val="22"/>
              </w:rPr>
              <w:t>са назнаком: ''за учешће на научном скупу'',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на адресу: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улевар Михајла Пупина 16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>21101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Нови Сад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редати на Пријемној канцеларији-Писарници.</w:t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5:00Z</dcterms:created>
  <dc:creator>INDOK</dc:creator>
  <dc:description/>
  <cp:keywords/>
  <dc:language>en-US</dc:language>
  <cp:lastModifiedBy>Aleksandar Mihajlov</cp:lastModifiedBy>
  <cp:lastPrinted>2005-03-16T15:29:00Z</cp:lastPrinted>
  <dcterms:modified xsi:type="dcterms:W3CDTF">2024-01-19T12:17:00Z</dcterms:modified>
  <cp:revision>39</cp:revision>
  <dc:subject/>
  <dc:title>1</dc:title>
</cp:coreProperties>
</file>