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основу члана 11. раздео 13, чл. 21, 22, 23, 25. и</w:t>
      </w:r>
      <w:r>
        <w:rPr>
          <w:rFonts w:cs="Calibri" w:ascii="Calibri" w:hAnsi="Calibri"/>
          <w:sz w:val="20"/>
          <w:szCs w:val="20"/>
          <w:lang w:val="sr-RS"/>
        </w:rPr>
        <w:t xml:space="preserve"> 26.</w:t>
      </w:r>
      <w:r>
        <w:rPr>
          <w:rFonts w:cs="Calibri" w:ascii="Calibri" w:hAnsi="Calibri"/>
          <w:sz w:val="20"/>
          <w:szCs w:val="20"/>
          <w:lang w:val="sr-CS"/>
        </w:rPr>
        <w:t xml:space="preserve"> Покрајинске скупштинске одлуке о буџету Аутономне покрајине Војводине за 2024. годину („Сл. лист АП Војводине”, број </w:t>
      </w:r>
      <w:r>
        <w:rPr>
          <w:rFonts w:cs="Calibri" w:ascii="Calibri" w:hAnsi="Calibri"/>
          <w:sz w:val="20"/>
          <w:szCs w:val="20"/>
          <w:lang w:val="en-US"/>
        </w:rPr>
        <w:t>45/23</w:t>
      </w:r>
      <w:r>
        <w:rPr>
          <w:rFonts w:cs="Calibri" w:ascii="Calibri" w:hAnsi="Calibri"/>
          <w:sz w:val="20"/>
          <w:szCs w:val="20"/>
          <w:lang w:val="sr-CS"/>
        </w:rPr>
        <w:t>) члан</w:t>
      </w:r>
      <w:r>
        <w:rPr>
          <w:rFonts w:cs="Calibri" w:ascii="Calibri" w:hAnsi="Calibri"/>
          <w:sz w:val="20"/>
          <w:szCs w:val="20"/>
          <w:lang w:val="sr-RS"/>
        </w:rPr>
        <w:t>а</w:t>
      </w:r>
      <w:r>
        <w:rPr>
          <w:rFonts w:cs="Calibri" w:ascii="Calibri" w:hAnsi="Calibri"/>
          <w:sz w:val="20"/>
          <w:szCs w:val="20"/>
          <w:lang w:val="sr-CS"/>
        </w:rPr>
        <w:t xml:space="preserve"> 2. став 1. тачка 1. алинеја 1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 Војводине”, број 9/21) и члана 4. Правилника о критеријумима за суфинансирање текућих поправки и одржавања зграда, објеката, опреме и израду пројектно-техничке документације установа високог образовања чији је оснивач Аутономна покрајина Војводина („Службени лист АП Војводине”, број 14/21),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 xml:space="preserve">ЗА СУФИНАНСИРАЊЕ 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ТЕКУЋИХ ПОПРАВКИ И ОДРЖАВАЊЕ ЗГРАДА, ОБЈЕКАТА, ОПРЕМЕ 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И ИЗРАДУ ПРОЈЕКТНО-ТЕХНИЧКЕ ДОКУМЕНТАЦИЈЕ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 xml:space="preserve"> УСТАНОВА ВИСОКОГ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 xml:space="preserve">ОБРАЗОВАЊА </w:t>
      </w:r>
    </w:p>
    <w:p>
      <w:pPr>
        <w:pStyle w:val="Normal"/>
        <w:ind w:right="-36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ЧИЈИ ЈЕ ОСНИВАЧ АУТОНОМНА ПОКРАЈИНА ВОЈВОДИНА</w:t>
      </w:r>
      <w:r>
        <w:rPr>
          <w:rFonts w:eastAsia="Calibri" w:cs="Calibri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З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А 2024. ГОДИНУ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112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 </w:t>
      </w:r>
      <w:r>
        <w:rPr>
          <w:rFonts w:cs="Calibri" w:ascii="Calibri" w:hAnsi="Calibri"/>
          <w:sz w:val="20"/>
          <w:szCs w:val="20"/>
          <w:lang w:val="sr-CS"/>
        </w:rPr>
        <w:t>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>, у складу с Покрајинском скупштинском одлуком о буџету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en-US"/>
        </w:rPr>
        <w:t>24</w:t>
      </w:r>
      <w:r>
        <w:rPr>
          <w:rFonts w:eastAsia="Calibri" w:cs="Calibri" w:ascii="Calibri" w:hAnsi="Calibri"/>
          <w:sz w:val="20"/>
          <w:szCs w:val="20"/>
          <w:lang w:val="sr-CS"/>
        </w:rPr>
        <w:t>. годину, суфинансираће текуће поправке и одржавање зграда, објеката</w:t>
      </w:r>
      <w:r>
        <w:rPr>
          <w:rFonts w:eastAsia="Calibri" w:cs="Calibri" w:ascii="Calibri" w:hAnsi="Calibri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опреме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и израду пројектно-техничке документације </w:t>
      </w:r>
      <w:r>
        <w:rPr>
          <w:rFonts w:eastAsia="Calibri" w:cs="Calibri" w:ascii="Calibri" w:hAnsi="Calibri"/>
          <w:sz w:val="20"/>
          <w:szCs w:val="20"/>
          <w:lang w:val="sr-CS"/>
        </w:rPr>
        <w:t>установа високог образовања чији је оснивач Аутономна покрајина Војводин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За ове намене одобрено је укупно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3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00.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Финансијске обавезе реализоваће се у складу с ликвидним могућностима буџета Аутономне покрајине Војводине за 2024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аво учествовања на конкурсу имају установе високог образовања чији је оснивач Аутономна покрајина Војводина. 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редства се расподељуј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 xml:space="preserve">а суфинансирање текућих поправки и одржавања зграда, објеката, опреме </w:t>
      </w:r>
      <w:r>
        <w:rPr>
          <w:rFonts w:eastAsia="Calibri" w:cs="Calibri" w:ascii="Calibri" w:hAnsi="Calibri"/>
          <w:sz w:val="20"/>
          <w:szCs w:val="20"/>
          <w:lang w:val="sr-RS"/>
        </w:rPr>
        <w:t>и израду пројектно-техничке документације</w:t>
      </w:r>
      <w:r>
        <w:rPr>
          <w:rFonts w:cs="Calibri" w:ascii="Calibri" w:hAnsi="Calibri"/>
          <w:sz w:val="20"/>
          <w:szCs w:val="20"/>
          <w:lang w:val="sr-CS"/>
        </w:rPr>
        <w:t xml:space="preserve"> установа високог образовања чији је оснивач Аутономна покрајина Војводина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ab/>
        <w:t>Расподела финансијских средстава установама утврдиће се на основу следећих критериј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година градње зграде и обј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врста и значај планираних радова за побољшање услова рада и пословања устан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купни трошкови потребни за реализациј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износ средстава који се тражи од Секретариј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роцењени ризици због квара или недостатака на средствима за рад и објектима (налази, записници инспекције и других орга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осадашња улаг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валитет конкурсне документациј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ind w:right="112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Приоритет у расподели средстава за суфинансирање текућих поправки и одржавање зграда, објеката и опреме имаће следећи радов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>санација хаварије на зградама и објектима настале под утицајем елементарних непогода или због старости зграда или објеката установ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 xml:space="preserve">санација хаварије на грејним, санитарним, водоводним, канализационим, струјним и другим инсталацијама и постројењима у згради или објекту установе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/>
      </w:pPr>
      <w:r>
        <w:rPr>
          <w:rFonts w:cs="TimesNewRoman;Times New Roman" w:ascii="Calibri" w:hAnsi="Calibri"/>
          <w:sz w:val="20"/>
          <w:szCs w:val="20"/>
          <w:lang w:val="sr-CS"/>
        </w:rPr>
        <w:t xml:space="preserve">текуће поправке и одржавање којима се побољшава енергетска ефикасност зграда и објеката установе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/>
      </w:pPr>
      <w:r>
        <w:rPr>
          <w:rFonts w:cs="TimesNewRoman;Times New Roman" w:ascii="Calibri" w:hAnsi="Calibri"/>
          <w:sz w:val="20"/>
          <w:szCs w:val="20"/>
          <w:lang w:val="sr-CS"/>
        </w:rPr>
        <w:t>текуће поправке и одржавање опреме значајне за несметано одвијање наставног процеса установе.</w:t>
      </w:r>
    </w:p>
    <w:p>
      <w:pPr>
        <w:pStyle w:val="Normal"/>
        <w:ind w:left="1276"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5.</w:t>
      </w:r>
    </w:p>
    <w:p>
      <w:pPr>
        <w:pStyle w:val="Normal"/>
        <w:ind w:right="112" w:firstLine="720"/>
        <w:rPr/>
      </w:pPr>
      <w:r>
        <w:rPr>
          <w:rFonts w:cs="Calibri" w:ascii="Calibri" w:hAnsi="Calibri"/>
          <w:sz w:val="20"/>
          <w:szCs w:val="20"/>
          <w:lang w:val="ru-RU"/>
        </w:rPr>
        <w:t>Подносилац пријаве, уз попуњен образац бр. 2, треба да прилож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ројектно-техничку документацију са описом радова, предмером и предрачуном трошкова (за намене из члана 2. став 1. тачка 1. и 2. Правилника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фотокопију регистрације установе код надлежног орган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фотокопију потврде о пореском идентификационом броју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6.</w:t>
      </w:r>
    </w:p>
    <w:p>
      <w:pPr>
        <w:pStyle w:val="Normal"/>
        <w:ind w:right="180" w:firstLine="72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ријаве се подносе на обрасцу бр. 2, који се може преузети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на званичној </w:t>
      </w:r>
      <w:r>
        <w:rPr>
          <w:rFonts w:eastAsia="Calibri" w:cs="Calibri" w:ascii="Calibri" w:hAnsi="Calibri"/>
          <w:sz w:val="20"/>
          <w:szCs w:val="20"/>
          <w:lang w:val="sr-CS"/>
        </w:rPr>
        <w:t>интерне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презентацији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окрајинског секретаријата за високо образовање и научноистраживачку делатност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https://apv.visokoobrazovanje.vojvodina.gov.rs/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right="180" w:firstLine="720"/>
        <w:jc w:val="both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ријаве са потребном документацијом подносе се у електронској форми (на имејл marta.sinko@vojvodina.gov.rs, радна верзија у Word-u) и у писаној форми на адресу: Покрајински секретаријат за високо образовање и научноистраживачку делатност, Булевар Михајла Пупина 16, 21101 Нови Сад са назнаком „за суфинансирање набавке машина, опреме и нематеријалне имовине у установама високог образовања чији је оснивач Аутономна покрајина Војводина за 2024.годину ”.</w:t>
      </w:r>
    </w:p>
    <w:p>
      <w:pPr>
        <w:pStyle w:val="Normal"/>
        <w:ind w:left="-180" w:right="180" w:hanging="0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K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онкурс је отворен од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 xml:space="preserve">08.02. 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до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07.03.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2024. године.</w:t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ru-RU"/>
        </w:rPr>
        <w:t>Конкурс се објављује у „</w:t>
      </w:r>
      <w:r>
        <w:rPr>
          <w:rFonts w:cs="Calibri" w:ascii="Calibri" w:hAnsi="Calibri"/>
          <w:sz w:val="20"/>
          <w:szCs w:val="20"/>
          <w:lang w:val="sr-CS"/>
        </w:rPr>
        <w:t>Сл</w:t>
      </w:r>
      <w:r>
        <w:rPr>
          <w:rFonts w:cs="Calibri" w:ascii="Calibri" w:hAnsi="Calibri"/>
          <w:sz w:val="20"/>
          <w:szCs w:val="20"/>
          <w:lang w:val="en-US"/>
        </w:rPr>
        <w:t>ужбеном</w:t>
      </w:r>
      <w:r>
        <w:rPr>
          <w:rFonts w:cs="Calibri" w:ascii="Calibri" w:hAnsi="Calibri"/>
          <w:sz w:val="20"/>
          <w:szCs w:val="20"/>
          <w:lang w:val="sr-CS"/>
        </w:rPr>
        <w:t xml:space="preserve"> листу АП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Војводине</w:t>
      </w:r>
      <w:r>
        <w:rPr>
          <w:rFonts w:eastAsia="Calibri" w:cs="Calibri" w:ascii="Calibri" w:hAnsi="Calibri"/>
          <w:sz w:val="20"/>
          <w:szCs w:val="20"/>
          <w:lang w:val="ru-RU"/>
        </w:rPr>
        <w:t>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trike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О додели средстава одлучује покрајински секретар за </w:t>
      </w:r>
      <w:r>
        <w:rPr>
          <w:rFonts w:eastAsia="Calibri" w:cs="Calibri" w:ascii="Calibri" w:hAnsi="Calibri"/>
          <w:sz w:val="20"/>
          <w:szCs w:val="20"/>
          <w:lang w:val="sr-CS"/>
        </w:rPr>
        <w:t>високо образовање и научноистраживачку делатнос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на предлог комисије за спровођење конкурса, која разматра пристигле пријаве. 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Изузетно, покрајински секретар за </w:t>
      </w:r>
      <w:r>
        <w:rPr>
          <w:rFonts w:eastAsia="Calibri" w:cs="Calibri" w:ascii="Calibri" w:hAnsi="Calibri"/>
          <w:sz w:val="20"/>
          <w:szCs w:val="20"/>
          <w:lang w:val="sr-CS"/>
        </w:rPr>
        <w:t>високо образовање и научноистраживачку делатност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 може решењем одобрити финансијска средства и без предлога комисије у случајевима ванредних и непредвиђених околности. </w:t>
      </w:r>
      <w:r>
        <w:rPr>
          <w:rFonts w:eastAsia="Calibri" w:cs="Calibri" w:ascii="Calibri" w:hAnsi="Calibri"/>
          <w:sz w:val="20"/>
          <w:szCs w:val="20"/>
          <w:lang w:val="sr-CS"/>
        </w:rPr>
        <w:t>Секретаријат може од подносиоца пријаве, по потреби, затражити додатну документацију или информације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left="-180" w:right="18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Секретаријат ће о резултатима конкурса писмено обавестити подносиоце пријава. </w:t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ru-RU"/>
        </w:rPr>
        <w:t>За текуће поправке и одржавање зграда, објеката, опреме и израду пројектно-техничке документације, установа високог образовања чији је оснивач Аутономна покрајина Војводина, а чија је вредност изнад износа који је – у складу са Законом о јавним набавкама – ослобођен јавних набавки, примењује се поступак јавних набавки, односно додела средстава у складу с прописима којима се регулишу јавне набавке.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ind w:left="-180" w:right="180" w:firstLine="18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Неблаговремене, непотпуне, неправилно попуњене пријаве, пријаве које су поднела </w:t>
      </w:r>
      <w:r>
        <w:rPr>
          <w:rFonts w:eastAsia="Calibri" w:cs="Calibri" w:ascii="Calibri" w:hAnsi="Calibri"/>
          <w:sz w:val="20"/>
          <w:szCs w:val="20"/>
          <w:lang w:val="sr-RS"/>
        </w:rPr>
        <w:t>неовлашћена лица и пријаве које нису предмет конкурса неће се разматрати.</w:t>
      </w:r>
    </w:p>
    <w:p>
      <w:pPr>
        <w:pStyle w:val="Normal"/>
        <w:ind w:left="-180" w:right="18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val="sr-RS"/>
        </w:rPr>
        <w:t>Контакт особа за додатне информације: Марта Ђукић, телефон 021/487-4633, имејл: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marta.sinko@vojvodina.gov.rs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80" w:firstLine="72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v.visokoobrazovanje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5:00Z</dcterms:created>
  <dc:creator>Vukmirovic Petar</dc:creator>
  <dc:description/>
  <cp:keywords/>
  <dc:language>en-US</dc:language>
  <cp:lastModifiedBy>Danijel Dragosavljević</cp:lastModifiedBy>
  <cp:lastPrinted>2024-02-06T12:08:00Z</cp:lastPrinted>
  <dcterms:modified xsi:type="dcterms:W3CDTF">2024-02-07T09:53:00Z</dcterms:modified>
  <cp:revision>17</cp:revision>
  <dc:subject/>
  <dc:title/>
</cp:coreProperties>
</file>