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ЗА</w:t>
            </w:r>
            <w:r>
              <w:rPr>
                <w:rFonts w:cs="Calibri" w:ascii="Calibri" w:hAnsi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СУФИНАНСИРАЊЕ УЧЕШЋА НА НАУЧНИМ СКУПОВИМА У ИНОСТРАНСТВ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>202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5. ГОДИН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носилац захтев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-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b/>
                <w:szCs w:val="22"/>
              </w:rPr>
              <w:t>ме и презиме кандид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Картона научног радник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ставно, н</w:t>
            </w:r>
            <w:r>
              <w:rPr>
                <w:rFonts w:cs="Calibri" w:ascii="Calibri" w:hAnsi="Calibri"/>
                <w:b/>
                <w:szCs w:val="22"/>
              </w:rPr>
              <w:t xml:space="preserve">аучно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или истраживачко </w:t>
            </w:r>
            <w:r>
              <w:rPr>
                <w:rFonts w:cs="Calibri" w:ascii="Calibri" w:hAnsi="Calibri"/>
                <w:b/>
                <w:szCs w:val="22"/>
              </w:rPr>
              <w:t xml:space="preserve">звањ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кандидата </w:t>
            </w:r>
            <w:r>
              <w:rPr>
                <w:rFonts w:cs="Calibri" w:ascii="Calibri" w:hAnsi="Calibri"/>
                <w:b/>
                <w:szCs w:val="22"/>
              </w:rPr>
              <w:t>(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за студенте</w:t>
            </w: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 xml:space="preserve"> -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мер и година студиј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нституција у којој је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кандидат</w:t>
            </w:r>
            <w:r>
              <w:rPr>
                <w:rFonts w:cs="Calibri" w:ascii="Calibri" w:hAnsi="Calibri"/>
                <w:b/>
                <w:szCs w:val="22"/>
              </w:rPr>
              <w:t xml:space="preserve"> запослен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/институција</w:t>
            </w:r>
            <w:r>
              <w:rPr>
                <w:rFonts w:cs="Calibri" w:ascii="Calibri" w:hAnsi="Calibri"/>
                <w:b/>
                <w:szCs w:val="22"/>
              </w:rPr>
              <w:t xml:space="preserve"> која доноси Одлуку о упућивању кандид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на научни скуп у иностранству (за студенте - факултет на ком кандидат има статус студент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Број телефона 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јл</w:t>
            </w:r>
            <w:r>
              <w:rPr>
                <w:rFonts w:cs="Calibri" w:ascii="Calibri" w:hAnsi="Calibri"/>
                <w:b/>
                <w:szCs w:val="22"/>
              </w:rPr>
              <w:t xml:space="preserve"> одговорне особ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Број телефона 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јл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андида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рачуна институциј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аци о скупу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(назив скупа, </w:t>
            </w:r>
            <w:r>
              <w:rPr>
                <w:rFonts w:cs="Calibri" w:ascii="Calibri" w:hAnsi="Calibri"/>
                <w:b/>
                <w:szCs w:val="22"/>
              </w:rPr>
              <w:t>место и време одржавања, организатор, тема)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чин излагања рада (орална презентација, постер презентација...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аци о раду (назив, тема, кратак опис)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Укупан износ средстава потребан за финансирањ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знос средстава  који се тражи од Секретариј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5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360"/>
            </w:tblGrid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sr-RS" w:eastAsia="sr-Latn-RS"/>
                    </w:rPr>
                    <w:t>Намена средстав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sr-RS" w:eastAsia="sr-Latn-RS"/>
                    </w:rPr>
                    <w:t>Износ тражених средстава (дин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sr-Latn-RS"/>
                    </w:rPr>
                    <w:t>Трошкови котизације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2"/>
                      <w:lang w:val="sr-RS"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sv-SE" w:eastAsia="sr-Latn-RS"/>
                    </w:rPr>
                    <w:t>Путни трошкови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sr-Latn-RS" w:eastAsia="sr-Latn-R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Cs w:val="22"/>
                      <w:lang w:val="sr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sv-SE" w:eastAsia="sr-Latn-RS"/>
                    </w:rPr>
                    <w:t>Трошкови боравка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  <w:lang w:val="sr-RS" w:eastAsia="sr-Latn-RS"/>
                    </w:rPr>
                    <w:t xml:space="preserve"> или дневнице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sr-Latn-RS" w:eastAsia="sr-Latn-R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sr-RS" w:eastAsia="sr-Latn-RS"/>
                    </w:rPr>
                    <w:t>Укупно: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77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иректор/декан/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Име и презиме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потпис                                                                                                                               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ОТРЕБНА ДОКУМЕНТАЦИЈ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Потписан и оверен Образац пријав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звод из записника или Одлук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2"/>
              </w:rPr>
              <w:t xml:space="preserve">аставно-научног већа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2"/>
              </w:rPr>
              <w:t>аучног већа или одговарајућег органа научноистраживачке организације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о упућивању на скуп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зив за учешће на скупу или потврду о прихватању рада</w:t>
            </w: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односно документ из којег се види да се</w:t>
            </w: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 xml:space="preserve"> кандидат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налази на листи учесника скупа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Рад који ће </w:t>
            </w: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 xml:space="preserve">бити </w:t>
            </w:r>
            <w:r>
              <w:rPr>
                <w:rFonts w:cs="Calibri" w:ascii="Calibri" w:hAnsi="Calibri"/>
                <w:color w:val="000000"/>
                <w:szCs w:val="22"/>
              </w:rPr>
              <w:t>презентова</w:t>
            </w: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на скупу 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ind w:left="90" w:right="120" w:hanging="0"/>
              <w:rPr/>
            </w:pPr>
            <w:r>
              <w:rPr>
                <w:rFonts w:cs="Calibri" w:ascii="Calibri" w:hAnsi="Calibri"/>
                <w:szCs w:val="22"/>
              </w:rPr>
              <w:t xml:space="preserve">Пријаву са потребном документацијом доставити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поштом </w:t>
            </w:r>
            <w:r>
              <w:rPr>
                <w:rFonts w:cs="Calibri" w:ascii="Calibri" w:hAnsi="Calibri"/>
                <w:szCs w:val="22"/>
              </w:rPr>
              <w:t xml:space="preserve">са назнаком: ''за учешће на научном скуп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 иностранству</w:t>
            </w:r>
            <w:r>
              <w:rPr>
                <w:rFonts w:cs="Calibri" w:ascii="Calibri" w:hAnsi="Calibri"/>
                <w:szCs w:val="22"/>
              </w:rPr>
              <w:t>'',</w:t>
            </w:r>
          </w:p>
          <w:p>
            <w:pPr>
              <w:pStyle w:val="Normal"/>
              <w:ind w:left="90" w:right="12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 xml:space="preserve">на адресу: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ind w:left="90" w:right="120" w:hanging="0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ind w:left="90" w:right="120" w:hanging="0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16</w:t>
            </w:r>
          </w:p>
          <w:p>
            <w:pPr>
              <w:pStyle w:val="Normal"/>
              <w:ind w:left="90" w:right="120" w:hanging="0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2110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ови Сад</w:t>
            </w:r>
          </w:p>
          <w:p>
            <w:pPr>
              <w:pStyle w:val="Normal"/>
              <w:ind w:left="90" w:right="120" w:hanging="0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ind w:left="90" w:right="12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5:00Z</dcterms:created>
  <dc:creator>INDOK</dc:creator>
  <dc:description/>
  <cp:keywords/>
  <dc:language>en-US</dc:language>
  <cp:lastModifiedBy>Ivana Momcilovic</cp:lastModifiedBy>
  <cp:lastPrinted>2025-03-14T10:21:00Z</cp:lastPrinted>
  <dcterms:modified xsi:type="dcterms:W3CDTF">2025-07-29T10:03:00Z</dcterms:modified>
  <cp:revision>57</cp:revision>
  <dc:subject/>
  <dc:title>1</dc:title>
</cp:coreProperties>
</file>