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 СУФИНАНСИРАЊЕ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РГАНИЗОВАЊА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УЧ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ИХ 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ТРУЧН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КУПОВА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 У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202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5. ГОДИ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е-организатора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Седиште институције-организатора скупа, адрес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 одговорне особ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Број телефона, e-mail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собе задужене за организацију скуп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рачуна организатора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научног и стручног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Научна област којој припада скуп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7_3525399833"/>
            <w:bookmarkStart w:id="1" w:name="__Fieldmark__7_3525399833"/>
            <w:bookmarkEnd w:id="1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 Природно-математич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8_3525399833"/>
            <w:bookmarkStart w:id="3" w:name="__Fieldmark__8_3525399833"/>
            <w:bookmarkEnd w:id="3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Медицинс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9_3525399833"/>
            <w:bookmarkStart w:id="5" w:name="__Fieldmark__9_3525399833"/>
            <w:bookmarkEnd w:id="5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Спортс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0_3525399833"/>
            <w:bookmarkStart w:id="7" w:name="__Fieldmark__10_3525399833"/>
            <w:bookmarkEnd w:id="7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авне и економс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1_3525399833"/>
            <w:bookmarkStart w:id="9" w:name="__Fieldmark__11_3525399833"/>
            <w:bookmarkEnd w:id="9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 Друштвене и хуманистич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2_3525399833"/>
            <w:bookmarkStart w:id="11" w:name="__Fieldmark__12_3525399833"/>
            <w:bookmarkEnd w:id="11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иотехнологија и пољопривреда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3_3525399833"/>
            <w:bookmarkStart w:id="13" w:name="__Fieldmark__13_3525399833"/>
            <w:bookmarkEnd w:id="13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Технич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4_3525399833"/>
            <w:bookmarkStart w:id="15" w:name="__Fieldmark__14_3525399833"/>
            <w:bookmarkEnd w:id="15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Технолошке наук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Место одржавања скупа и адрес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Време одржавања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Врста научног и стручног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7_3525399833"/>
            <w:bookmarkStart w:id="17" w:name="__Fieldmark__17_3525399833"/>
            <w:bookmarkEnd w:id="17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конгрес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18_3525399833"/>
            <w:bookmarkStart w:id="19" w:name="__Fieldmark__18_3525399833"/>
            <w:bookmarkEnd w:id="19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конференција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9_3525399833"/>
            <w:bookmarkStart w:id="21" w:name="__Fieldmark__19_3525399833"/>
            <w:bookmarkEnd w:id="21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симпозијум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20_3525399833"/>
            <w:bookmarkStart w:id="23" w:name="__Fieldmark__20_3525399833"/>
            <w:bookmarkEnd w:id="23"/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  <w:t xml:space="preserve"> друг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Укупан износ средстава потребан за финансирање скуп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нос средстава за скуп, који се тражи од Секретаријата: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пис програмског дела скупа који ће суфинансирати Секретаријат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766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иректор/декан/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Име и презим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потпис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br w:type="page"/>
      </w:r>
      <w:r>
        <w:rPr>
          <w:rFonts w:cs="Calibri" w:ascii="Calibri" w:hAnsi="Calibri"/>
          <w:szCs w:val="22"/>
          <w:lang w:val="sr-RS" w:eastAsia="en-US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494" w:hRule="atLeast"/>
        </w:trPr>
        <w:tc>
          <w:tcPr>
            <w:tcW w:w="10421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FFFFFF" w:val="clear"/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писана и оверена Пријава са документацијом од стране одговорног лица за организовање научно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г и </w:t>
            </w:r>
            <w:r>
              <w:rPr>
                <w:rFonts w:cs="Calibri" w:ascii="Calibri" w:hAnsi="Calibri"/>
                <w:b/>
                <w:szCs w:val="22"/>
              </w:rPr>
              <w:t>стручног скуп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Извод из записника или Одлуке наставно-научног већа, односно научног већа или одговарајућег органа научноистраживачке организације о прихватању  организовања скупа и финансијском плану са изворима средстав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b/>
                <w:szCs w:val="22"/>
              </w:rPr>
              <w:t xml:space="preserve">астав организационог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и научног </w:t>
            </w:r>
            <w:r>
              <w:rPr>
                <w:rFonts w:cs="Calibri" w:ascii="Calibri" w:hAnsi="Calibri"/>
                <w:b/>
                <w:szCs w:val="22"/>
              </w:rPr>
              <w:t>одб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567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рограм скупа у коме су наведени и подаци о именима аутора радова који ће се презентовати на скупу, називу рада, институције и земље из које аутор долаз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/>
            </w:pPr>
            <w:r>
              <w:rPr>
                <w:rFonts w:cs="Calibri" w:ascii="Calibri" w:hAnsi="Calibri"/>
                <w:b/>
                <w:szCs w:val="22"/>
              </w:rPr>
              <w:t>Опис обезбеђених техничких услова за организовање скупа (простор, информативно-техничка подршк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/>
            </w:pPr>
            <w:r>
              <w:rPr>
                <w:rFonts w:cs="Calibri" w:ascii="Calibri" w:hAnsi="Calibri"/>
                <w:b/>
                <w:szCs w:val="22"/>
              </w:rPr>
              <w:t>Одлука или други акт, да ће организатор скупа припремити основни материјал за</w:t>
              <w:br/>
              <w:t>скуп: зборник радова, CD и с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Финансијски план се подноси на Образцу који је саставни део ове Пријав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60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јава да се организатор скупа обавезује да ће наменски утрошити добијена средства Секретаријата.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Пријаву са потребном документацијом доставити са назнаком: ''за научни и стручни скуп'',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 адресу: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улевар Михајла Пупина 16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Нови Сад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редати на Пријемној канцеларији-Писарници.</w:t>
            </w:r>
          </w:p>
        </w:tc>
      </w:tr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sr-Latn-C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1:00Z</dcterms:created>
  <dc:creator>INDOK</dc:creator>
  <dc:description/>
  <cp:keywords/>
  <dc:language>en-US</dc:language>
  <cp:lastModifiedBy>Nela Milišić</cp:lastModifiedBy>
  <cp:lastPrinted>2005-03-14T15:30:00Z</cp:lastPrinted>
  <dcterms:modified xsi:type="dcterms:W3CDTF">2025-07-23T10:01:00Z</dcterms:modified>
  <cp:revision>2</cp:revision>
  <dc:subject/>
  <dc:title>1</dc:title>
</cp:coreProperties>
</file>