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168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високо образовање 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Булевар Михајла Пупина 16, 2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  <w:lang w:val="ru-RU" w:eastAsia="en-US"/>
                      </w:rPr>
                      <w:t>psnauka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sr-Latn-R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ЗА ФИНАНСИРАЊ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РАЗВОЈНОИСТРАЖИВАЧКИ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ОЈЕКАТА ВИСОКИХ ШКОЛА СТРУКОВНИХ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СТУДИЈА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 ТЕРИТОРИЈЕ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 АП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ВОЈВОДИН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Е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У 2025. ГОД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 ПОДНОСИЛАЦ ПРИЈАВЕ</w:t>
            </w:r>
          </w:p>
        </w:tc>
      </w:tr>
      <w:tr>
        <w:trPr>
          <w:trHeight w:val="80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Назив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е</w:t>
            </w:r>
            <w:r>
              <w:rPr>
                <w:rFonts w:cs="Calibri" w:ascii="Calibri" w:hAnsi="Calibri"/>
                <w:b/>
                <w:szCs w:val="22"/>
              </w:rPr>
              <w:t>, адрес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 ПОДАЦИ О ПРОЈЕКТУ</w:t>
            </w:r>
          </w:p>
        </w:tc>
      </w:tr>
      <w:tr>
        <w:trPr>
          <w:trHeight w:val="160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Назив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a. Назив пројекта (на енглеском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Трајање пројекта (максимално 12 месеци)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6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ИСТРАЖИВАЊУ </w:t>
            </w:r>
            <w:r>
              <w:rPr>
                <w:rFonts w:cs="Calibri" w:ascii="Calibri" w:hAnsi="Calibri"/>
                <w:b/>
                <w:szCs w:val="22"/>
              </w:rPr>
              <w:t>(попунити у фонту Calibri, величина 11, проред 1,5)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редмет истраживања (до 600 карактера)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Садржај истраживања (до 15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Циљ истраживањ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Стање истраживања у области из које је предложен пројекат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Планирани (очекивани) резултати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Могућност применљивости резултата пројекта (до 600 карактер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 ПОДАЦИ О ИСТРАЖИВАЧКОМ ТИМУ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ме и презиме 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станова</w:t>
            </w:r>
            <w:r>
              <w:rPr>
                <w:rFonts w:cs="Calibri" w:ascii="Calibri" w:hAnsi="Calibri"/>
                <w:b/>
                <w:szCs w:val="22"/>
              </w:rPr>
              <w:t xml:space="preserve"> у којој је руководилац пројекта запослен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ставно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или сарадничко </w:t>
            </w:r>
            <w:r>
              <w:rPr>
                <w:rFonts w:cs="Calibri" w:ascii="Calibri" w:hAnsi="Calibri"/>
                <w:b/>
                <w:szCs w:val="22"/>
              </w:rPr>
              <w:t>звање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руководиоца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Број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мобилног </w:t>
            </w:r>
            <w:r>
              <w:rPr>
                <w:rFonts w:cs="Calibri" w:ascii="Calibri" w:hAnsi="Calibri"/>
                <w:b/>
                <w:szCs w:val="22"/>
              </w:rPr>
              <w:t>телефона, e-mail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руководиоца пројект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3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Табеларни приказ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страживачког тима (укључујући и руководиоца)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9162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2"/>
            </w:tblGrid>
            <w:tr>
              <w:trPr>
                <w:trHeight w:val="401" w:hRule="atLeast"/>
              </w:trPr>
              <w:tc>
                <w:tcPr>
                  <w:tcW w:w="9162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tbl>
                  <w:tblPr>
                    <w:tblW w:w="89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1"/>
                    <w:gridCol w:w="2767"/>
                    <w:gridCol w:w="1984"/>
                    <w:gridCol w:w="1985"/>
                    <w:gridCol w:w="1559"/>
                  </w:tblGrid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Ред. бр.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Име и презиме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 xml:space="preserve">Наставно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>звање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Установа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</w:rPr>
                          <w:t xml:space="preserve"> у којој је истраживач запослен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000000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Cs w:val="22"/>
                            <w:lang w:val="sr-RS" w:eastAsia="en-US"/>
                          </w:rPr>
                          <w:t>Предложени износ за хонорар*</w:t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680" w:leader="none"/>
                            <w:tab w:val="right" w:pos="9360" w:leader="none"/>
                          </w:tabs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color w:val="000000"/>
                            <w:szCs w:val="22"/>
                            <w:lang w:val="sr-C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Cs w:val="22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>*у складу са чланом 15. Правилника о критеријумима за финансирање развојноистраживачких пројеката високих школа струковних студија с територије АП Војводине</w:t>
            </w:r>
          </w:p>
        </w:tc>
      </w:tr>
      <w:tr>
        <w:trPr>
          <w:trHeight w:val="70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 ОСТАЛЕ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 xml:space="preserve">УСТАНОВЕ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ЧЕСНИЦЕ У ПРОЈЕКТУ</w:t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Назив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установе</w:t>
            </w:r>
            <w:r>
              <w:rPr>
                <w:rFonts w:cs="Calibri" w:ascii="Calibri" w:hAnsi="Calibri"/>
                <w:b/>
                <w:szCs w:val="22"/>
              </w:rPr>
              <w:t>, адресе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Број телефона, e-mail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Жиро рачун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Контакт особ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I </w:t>
            </w:r>
            <w:r>
              <w:rPr>
                <w:rFonts w:cs="Calibri" w:ascii="Calibri" w:hAnsi="Calibri"/>
                <w:b/>
                <w:sz w:val="28"/>
                <w:szCs w:val="28"/>
                <w:shd w:fill="BFBFBF" w:val="clear"/>
              </w:rPr>
              <w:t>РАСПОЛОЖИВА ОПРЕМА У ФУНКЦИЈИ РЕАЛИЗАЦИЈЕ ПРОЈЕКТА</w:t>
            </w:r>
          </w:p>
        </w:tc>
      </w:tr>
      <w:tr>
        <w:trPr>
          <w:trHeight w:val="124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Расположива опрема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 ОСНОВНИ ФИНАНСИЈСКИ ПОКАЗАТЕЉИ</w:t>
            </w:r>
          </w:p>
        </w:tc>
      </w:tr>
      <w:tr>
        <w:trPr>
          <w:trHeight w:val="10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Укупан износ средстава потребан за финансирање пројекта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right="-54" w:hanging="0"/>
              <w:rPr>
                <w:rFonts w:ascii="Calibri" w:hAnsi="Calibri" w:cs="Calibri"/>
                <w:b/>
                <w:b/>
                <w:sz w:val="24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960" w:right="-54" w:hanging="36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Спецификација финансијских средстава у складу са чланом 1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</w:t>
            </w:r>
            <w:r>
              <w:rPr>
                <w:rFonts w:cs="Calibri" w:ascii="Calibri" w:hAnsi="Calibri"/>
                <w:b/>
                <w:szCs w:val="22"/>
              </w:rPr>
              <w:t xml:space="preserve">равилника 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CS" w:eastAsia="en-US"/>
              </w:rPr>
              <w:t>о критеријумима за финансирање развојноистраживачких пројеката високих школа струковних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Latn-RS" w:eastAsia="en-US"/>
              </w:rPr>
              <w:t xml:space="preserve"> 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RS" w:eastAsia="en-US"/>
              </w:rPr>
              <w:t>студија</w:t>
            </w:r>
            <w:r>
              <w:rPr>
                <w:rFonts w:cs="TimesNewRoman,Bold;Times New Roman" w:ascii="Calibri" w:hAnsi="Calibri"/>
                <w:b/>
                <w:bCs/>
                <w:szCs w:val="22"/>
                <w:lang w:val="sr-CS" w:eastAsia="en-US"/>
              </w:rPr>
              <w:t xml:space="preserve"> с територије </w:t>
            </w:r>
            <w:r>
              <w:rPr>
                <w:rFonts w:cs="Calibri" w:ascii="Calibri" w:hAnsi="Calibri"/>
                <w:b/>
                <w:szCs w:val="22"/>
              </w:rPr>
              <w:t>АП Војводине:</w:t>
            </w:r>
          </w:p>
          <w:p>
            <w:pPr>
              <w:pStyle w:val="Normal"/>
              <w:ind w:left="960" w:hanging="0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  <w:gridCol w:w="2760"/>
            </w:tblGrid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мена средстав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нос тражених средстава (дин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Latn-RS" w:eastAsia="en-US"/>
                    </w:rPr>
                    <w:t>Трошкови ангажовања истраживача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 xml:space="preserve"> (max 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7</w:t>
                  </w: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0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Latn-RS" w:eastAsia="en-US"/>
                    </w:rPr>
                    <w:t>Трошкови набавке репро и потрошног материјал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бавк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ситниј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л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дел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опреме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за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научну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инфраструктуру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путовања ради реализације пројектних задатак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de-DE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de-DE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de-DE" w:eastAsia="en-US"/>
                    </w:rPr>
                    <w:t>Трошкови услуга других лица (max 10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sr-RS" w:eastAsia="en-US"/>
                    </w:rPr>
                    <w:t>Режијски трошкови</w: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 xml:space="preserve"> (max 5%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Cs w:val="22"/>
                      <w:lang w:val="sr-RS" w:eastAsia="en-US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  <w:lang w:val="sr-RS" w:eastAsia="en-US"/>
                    </w:rPr>
                    <w:t>Укупно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Износ средстава осталих учесника у суфинансирању пројекта (навести изворе и износ средстава)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735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separate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Arial Unicode MS" w:cs="Arial Unicode MS" w:ascii="Calibri" w:hAnsi="Calibri"/>
                    </w:rPr>
                    <w:fldChar w:fldCharType="end"/>
                  </w:r>
                  <w:r>
                    <w:rPr>
                      <w:rFonts w:eastAsia="Arial Unicode MS" w:cs="Arial Unicode MS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</w:rPr>
              <w:t>Директор високе школе подносиоца пројекта</w:t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.П.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</w:t>
            </w:r>
            <w:r>
              <w:rPr/>
              <w:t xml:space="preserve">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737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pt,4.4pt" to="461.2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ind w:left="60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  <w:p>
            <w:pPr>
              <w:pStyle w:val="Normal"/>
              <w:ind w:left="6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75pt" to="460.7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76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Уколико више високих школа учествује на пројект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51205</wp:posOffset>
                      </wp:positionV>
                      <wp:extent cx="6473825" cy="13646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"/>
                                    <w:gridCol w:w="3959"/>
                                    <w:gridCol w:w="1939"/>
                                    <w:gridCol w:w="1989"/>
                                    <w:gridCol w:w="1561"/>
                                  </w:tblGrid>
                                  <w:tr>
                                    <w:trPr>
                                      <w:trHeight w:val="1435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Р.б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Назив високе школ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Име и презиме директора високе школе-учеснице на прој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Потпис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2"/>
                                            <w:lang w:val="sr-RS" w:eastAsia="en-US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2"/>
                                            <w:lang w:val="sr-Latn-C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  <w:lang w:val="sr-Latn-C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107.45pt;mso-wrap-distance-left:9pt;mso-wrap-distance-right:9pt;mso-wrap-distance-top:0pt;mso-wrap-distance-bottom:0pt;margin-top:59.1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3959"/>
                              <w:gridCol w:w="1939"/>
                              <w:gridCol w:w="1989"/>
                              <w:gridCol w:w="1561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Назив високе школ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Име и презиме директора високе школе-учеснице на пројекту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Потпис директор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sr-RS"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993" w:footer="0" w:bottom="212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6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пријаве, као и један примерак у електронској форми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а УСБ-у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или мејлом у </w:t>
            </w:r>
            <w:r>
              <w:rPr>
                <w:rFonts w:cs="Calibri" w:ascii="Calibri" w:hAnsi="Calibri"/>
                <w:szCs w:val="22"/>
              </w:rPr>
              <w:t xml:space="preserve"> .doc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</w:rPr>
              <w:t xml:space="preserve"> .docx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формату</w:t>
            </w:r>
            <w:r>
              <w:rPr>
                <w:rFonts w:cs="Calibri" w:ascii="Calibri" w:hAnsi="Calibri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Извод из записника или Одлук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н</w:t>
            </w:r>
            <w:r>
              <w:rPr>
                <w:rFonts w:cs="Calibri" w:ascii="Calibri" w:hAnsi="Calibri"/>
                <w:szCs w:val="22"/>
              </w:rPr>
              <w:t>астав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-стручног</w:t>
            </w:r>
            <w:r>
              <w:rPr>
                <w:rFonts w:cs="Calibri" w:ascii="Calibri" w:hAnsi="Calibri"/>
                <w:szCs w:val="22"/>
              </w:rPr>
              <w:t xml:space="preserve"> већа свих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установа</w:t>
            </w:r>
            <w:r>
              <w:rPr>
                <w:rFonts w:cs="Calibri" w:ascii="Calibri" w:hAnsi="Calibri"/>
                <w:szCs w:val="22"/>
              </w:rPr>
              <w:t xml:space="preserve"> које учествују на пројект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јаву са потребном документацијом доставити у затвореној коверти, са назнаком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''за финансирањ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развојноистраживачких </w:t>
            </w:r>
            <w:r>
              <w:rPr>
                <w:rFonts w:cs="Calibri" w:ascii="Calibri" w:hAnsi="Calibri"/>
                <w:szCs w:val="22"/>
              </w:rPr>
              <w:t>пројеката високих школа струковних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студија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 територије</w:t>
            </w:r>
            <w:r>
              <w:rPr>
                <w:rFonts w:cs="Calibri" w:ascii="Calibri" w:hAnsi="Calibri"/>
                <w:szCs w:val="22"/>
              </w:rPr>
              <w:t xml:space="preserve"> АП Војводи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е</w:t>
            </w:r>
            <w:r>
              <w:rPr>
                <w:rFonts w:cs="Calibri" w:ascii="Calibri" w:hAnsi="Calibri"/>
                <w:szCs w:val="22"/>
              </w:rPr>
              <w:t xml:space="preserve">",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 адресу: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крајински секретаријат за високо образовање и научноистраживачку делатност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улевар Михајла Пупина број 16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000</w:t>
            </w:r>
            <w:r>
              <w:rPr>
                <w:rFonts w:cs="Calibri" w:ascii="Calibri" w:hAnsi="Calibri"/>
                <w:szCs w:val="22"/>
              </w:rPr>
              <w:t xml:space="preserve"> Нови Сад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ли предати на Пријемној канцеларији - Писарници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датне информације можете добити на </w:t>
            </w:r>
            <w:r>
              <w:rPr>
                <w:rFonts w:cs="Calibri" w:ascii="Calibri" w:hAnsi="Calibri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lang w:val="nn-NO" w:eastAsia="en-US"/>
                </w:rPr>
                <w:t>danijel.dragosavljevic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Cs w:val="22"/>
                  <w:lang w:val="nn-NO" w:eastAsia="en-US"/>
                </w:rPr>
                <w:t>rs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1906" w:h="16838"/>
      <w:pgMar w:left="1134" w:right="567" w:gutter="0" w:header="0" w:top="993" w:footer="0" w:bottom="21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ascii="Calibri" w:hAnsi="Calibri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7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nauka@vojvodina.gov.rs" TargetMode="External"/><Relationship Id="rId4" Type="http://schemas.openxmlformats.org/officeDocument/2006/relationships/hyperlink" Target="mailto:danijel.dragosavljev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9:00Z</dcterms:created>
  <dc:creator>INDOK</dc:creator>
  <dc:description/>
  <cp:keywords/>
  <dc:language>en-US</dc:language>
  <cp:lastModifiedBy>Danijel Dragosavljević</cp:lastModifiedBy>
  <cp:lastPrinted>2023-12-25T12:27:00Z</cp:lastPrinted>
  <dcterms:modified xsi:type="dcterms:W3CDTF">2025-08-07T11:13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423733</vt:r8>
  </property>
  <property fmtid="{D5CDD505-2E9C-101B-9397-08002B2CF9AE}" pid="3" name="_AuthorEmail">
    <vt:lpwstr>Ivana.Momcilovic@vojvodina.gov.rs</vt:lpwstr>
  </property>
  <property fmtid="{D5CDD505-2E9C-101B-9397-08002B2CF9AE}" pid="4" name="_AuthorEmailDisplayName">
    <vt:lpwstr>Ivana Momcilovic</vt:lpwstr>
  </property>
  <property fmtid="{D5CDD505-2E9C-101B-9397-08002B2CF9AE}" pid="5" name="_EmailSubject">
    <vt:lpwstr>konkurs za kratkorocne projekte</vt:lpwstr>
  </property>
  <property fmtid="{D5CDD505-2E9C-101B-9397-08002B2CF9AE}" pid="6" name="_PreviousAdHocReviewCycleID">
    <vt:r8>-1459071082</vt:r8>
  </property>
  <property fmtid="{D5CDD505-2E9C-101B-9397-08002B2CF9AE}" pid="7" name="_ReviewingToolsShownOnce">
    <vt:lpwstr/>
  </property>
</Properties>
</file>