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70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1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ФИНАНСИРАЊ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НАУЧНОИСТРАЖИВАЧКИХ И РАЗВОЈНОИСТРАЖИВАЧКИХ ПРОЈЕКАТА НАЦИОНАЛНИХ МАЊИНА – НАЦИОНАЛНИХ ЗАЈЕДНИЦА У АУТОНОМНОЈ ПОКРАЈИНИ ВОЈВОДИНИ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 2025. ГОДИНИ</w:t>
            </w:r>
          </w:p>
        </w:tc>
      </w:tr>
      <w:tr>
        <w:trPr>
          <w:trHeight w:val="2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ПОДНОСИЛАЦ ПРИЈАВЕ</w:t>
            </w:r>
          </w:p>
        </w:tc>
      </w:tr>
      <w:tr>
        <w:trPr>
          <w:trHeight w:val="803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институције, адрес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single" w:sz="4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 xml:space="preserve">ПИБ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 xml:space="preserve">МБ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ПОДАЦИ О ПРОЈЕКТУ</w:t>
            </w:r>
          </w:p>
        </w:tc>
      </w:tr>
      <w:tr>
        <w:trPr>
          <w:trHeight w:val="1607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Назив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a. Назив пројекта (на енглеском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Трајање пројекта (максимално 12 месеци)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649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II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ДАЦИ О ИСТРАЖИВАЊУ </w:t>
            </w:r>
            <w:r>
              <w:rPr>
                <w:rFonts w:cs="Calibri" w:ascii="Calibri" w:hAnsi="Calibri"/>
                <w:b/>
                <w:szCs w:val="22"/>
              </w:rPr>
              <w:t>(попунити у фонту Calibri, величина 11, проред 1,5)</w:t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едмет истраживања (до 600 карактера)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Садржај истраживања (до 15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Циљ истраживањ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Стање истраживања у области из које је предложен пројекат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Планирани (очекивани) резултати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 Могућност применљивости резултата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 ПОДАЦИ О ИСТРАЖИВАЧКОМ ТИМУ</w:t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ме и презиме 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нституција у којој је руководилац пројекта запосле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ставно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, научно или истраживачко </w:t>
            </w:r>
            <w:r>
              <w:rPr>
                <w:rFonts w:cs="Calibri" w:ascii="Calibri" w:hAnsi="Calibri"/>
                <w:b/>
                <w:szCs w:val="22"/>
              </w:rPr>
              <w:t>звање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руководиоца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Табеларни приказ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траживачког тим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9162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2"/>
            </w:tblGrid>
            <w:tr>
              <w:trPr>
                <w:trHeight w:val="401" w:hRule="atLeast"/>
              </w:trPr>
              <w:tc>
                <w:tcPr>
                  <w:tcW w:w="9162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tbl>
                  <w:tblPr>
                    <w:tblW w:w="89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8"/>
                    <w:gridCol w:w="1739"/>
                    <w:gridCol w:w="2033"/>
                    <w:gridCol w:w="1452"/>
                    <w:gridCol w:w="1603"/>
                    <w:gridCol w:w="1481"/>
                  </w:tblGrid>
                  <w:tr>
                    <w:trPr>
                      <w:trHeight w:val="1661" w:hRule="atLeast"/>
                    </w:trPr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Ред. бр.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Име и презиме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Cs w:val="22"/>
                            <w:lang w:val="en-US" w:eastAsia="en-US"/>
                          </w:rPr>
                          <w:t>ИБИ (Идентификациони Број Истраживача) на информационом систему: еНау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16"/>
                            <w:szCs w:val="16"/>
                            <w:lang w:val="sr-R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16"/>
                            <w:szCs w:val="16"/>
                            <w:lang w:val="sr-R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 xml:space="preserve">Наставно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звање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 xml:space="preserve">Институција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 xml:space="preserve"> у којој је истраживач запослен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>Предложени износ за хонорар</w: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 ОСТАЛЕ ИНСТИТУЦИЈЕ УЧЕСНИЦЕ У ПРОЈЕКТУ</w:t>
            </w:r>
          </w:p>
        </w:tc>
      </w:tr>
      <w:tr>
        <w:trPr>
          <w:trHeight w:val="1258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институција, адресе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I </w:t>
            </w:r>
            <w:r>
              <w:rPr>
                <w:rFonts w:cs="Calibri" w:ascii="Calibri" w:hAnsi="Calibri"/>
                <w:b/>
                <w:sz w:val="28"/>
                <w:szCs w:val="28"/>
                <w:shd w:fill="BFBFBF" w:val="clear"/>
              </w:rPr>
              <w:t>РАСПОЛОЖИВА ОПРЕМА У ФУНКЦИЈИ РЕАЛИЗАЦИЈЕ ПРОЈЕКТА</w:t>
            </w:r>
          </w:p>
        </w:tc>
      </w:tr>
      <w:tr>
        <w:trPr>
          <w:trHeight w:val="1241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Расположива опрем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I ОСНОВНИ ФИНАНСИЈСКИ ПОКАЗАТЕЉИ</w:t>
            </w:r>
          </w:p>
        </w:tc>
      </w:tr>
      <w:tr>
        <w:trPr>
          <w:trHeight w:val="953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Укупан износ средстава потребан за финансирање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Спецификација финансијских средстава у складу са чланом 15. Правилника о критеријумима за финансирање  пројеката високих струковних школа у АП Војводини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7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3033"/>
            </w:tblGrid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мена средстава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нос тражених средстава (дин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Трошкови ангажовања истраживача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Трошкови набавке репро и потрошног материјала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бавк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ситниј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л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дел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з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учну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нфраструктуру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путовања ради реализације пројектних задатака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услуга других лица (мак</w:t>
                  </w: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с.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30%)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Режијски трошкови</w:t>
                  </w:r>
                  <w:r>
                    <w:rPr>
                      <w:rFonts w:cs="Calibri" w:ascii="Calibri" w:hAnsi="Calibri"/>
                      <w:szCs w:val="22"/>
                      <w:lang w:val="ru-RU" w:eastAsia="en-US"/>
                    </w:rPr>
                    <w:t xml:space="preserve"> (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мa</w:t>
                  </w: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кс.</w:t>
                  </w:r>
                  <w:r>
                    <w:rPr>
                      <w:rFonts w:cs="Calibri" w:ascii="Calibri" w:hAnsi="Calibri"/>
                      <w:szCs w:val="22"/>
                      <w:lang w:val="ru-RU" w:eastAsia="en-US"/>
                    </w:rPr>
                    <w:t xml:space="preserve"> 5%)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ru-RU" w:eastAsia="en-US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>Укупно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ru-RU" w:eastAsia="en-US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Износ средстава осталих учесника у суфинансирању пројекта (навести изворе и износ средстав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735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екан/директор/одговорно лице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.П.</w:t>
            </w:r>
            <w:r>
              <w:rPr/>
              <w:t xml:space="preserve">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4.4pt" to="461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ind w:left="60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75pt" to="46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3769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колико више институција учествује на пројект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1205</wp:posOffset>
                      </wp:positionV>
                      <wp:extent cx="6473825" cy="1484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3865"/>
                                    <w:gridCol w:w="2109"/>
                                    <w:gridCol w:w="1948"/>
                                    <w:gridCol w:w="1528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Р.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Назив институциј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Име и презиме декана/директора/ одговорног лица институциј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 xml:space="preserve">Потпи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116.9pt;mso-wrap-distance-left:9pt;mso-wrap-distance-right:9pt;mso-wrap-distance-top:0pt;mso-wrap-distance-bottom:0pt;margin-top:59.15pt;mso-position-vertical-relative:page;margin-left: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3865"/>
                              <w:gridCol w:w="2109"/>
                              <w:gridCol w:w="1948"/>
                              <w:gridCol w:w="1528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Назив институциј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Име и презиме декана/директора/ одговорног лица институциј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 xml:space="preserve">Потпис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060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пријаве као и примерак у електронској форми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а </w:t>
            </w:r>
            <w:r>
              <w:rPr>
                <w:rFonts w:cs="Calibri" w:ascii="Calibri" w:hAnsi="Calibri"/>
                <w:szCs w:val="22"/>
              </w:rPr>
              <w:t>CD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ли мејлом у </w:t>
            </w:r>
            <w:r>
              <w:rPr>
                <w:rFonts w:cs="Calibri" w:ascii="Calibri" w:hAnsi="Calibri"/>
                <w:szCs w:val="22"/>
              </w:rPr>
              <w:t xml:space="preserve"> .doc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</w:rPr>
              <w:t xml:space="preserve"> .docx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формату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звод из записника или Одлук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2"/>
              </w:rPr>
              <w:t>астав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</w:t>
            </w:r>
            <w:r>
              <w:rPr>
                <w:rFonts w:cs="Calibri" w:ascii="Calibri" w:hAnsi="Calibri"/>
                <w:szCs w:val="22"/>
              </w:rPr>
              <w:t>г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аучног</w:t>
            </w:r>
            <w:r>
              <w:rPr>
                <w:rFonts w:cs="Calibri" w:ascii="Calibri" w:hAnsi="Calibri"/>
                <w:szCs w:val="22"/>
              </w:rPr>
              <w:t xml:space="preserve"> већа свих институција које учествују на пројект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TimesNewRoman;Times New Roman" w:ascii="Calibri" w:hAnsi="Calibri"/>
                <w:szCs w:val="22"/>
                <w:lang w:val="sr-RS" w:eastAsia="en-US"/>
              </w:rPr>
              <w:t>Сагласност (п</w:t>
            </w:r>
            <w:r>
              <w:rPr>
                <w:rFonts w:cs="TimesNewRoman;Times New Roman" w:ascii="Calibri" w:hAnsi="Calibri"/>
                <w:szCs w:val="22"/>
                <w:lang w:val="sr-CS" w:eastAsia="en-US"/>
              </w:rPr>
              <w:t>отврда) националног савета за одређену националну мањину – националну заједницу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јаву са потребном документацијом доставити у затвореној коверти, 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З</w:t>
            </w:r>
            <w:r>
              <w:rPr>
                <w:rFonts w:cs="Calibri" w:ascii="Calibri" w:hAnsi="Calibri"/>
                <w:szCs w:val="22"/>
              </w:rPr>
              <w:t xml:space="preserve">а финансирањ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аучноистраживачких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и развојноистраживачких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пројеката националних мањина – националних заједница </w:t>
            </w:r>
            <w:r>
              <w:rPr>
                <w:rFonts w:cs="Calibri" w:ascii="Calibri" w:hAnsi="Calibri"/>
                <w:szCs w:val="22"/>
              </w:rPr>
              <w:t>у АП Војводин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у 202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години</w:t>
            </w:r>
            <w:r>
              <w:rPr>
                <w:rFonts w:cs="Calibri" w:ascii="Calibri" w:hAnsi="Calibri"/>
                <w:szCs w:val="22"/>
              </w:rPr>
              <w:t xml:space="preserve"> ", на адресу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улевар Михајла Пупина број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1101 Нови Сад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Додатне информације можете добити на телефон</w:t>
            </w:r>
            <w:r>
              <w:rPr>
                <w:rFonts w:cs="Calibri" w:ascii="Calibri" w:hAnsi="Calibri"/>
                <w:szCs w:val="22"/>
              </w:rPr>
              <w:t>: 02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</w:t>
            </w:r>
            <w:r>
              <w:rPr>
                <w:rFonts w:cs="Calibri" w:ascii="Calibri" w:hAnsi="Calibri"/>
                <w:szCs w:val="22"/>
              </w:rPr>
              <w:t>487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</w:t>
            </w:r>
            <w:r>
              <w:rPr>
                <w:rFonts w:cs="Calibri" w:ascii="Calibri" w:hAnsi="Calibri"/>
                <w:szCs w:val="22"/>
              </w:rPr>
              <w:t>456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др Клара Тотх-Глемба саветник, и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а </w:t>
            </w:r>
            <w:r>
              <w:rPr>
                <w:rFonts w:cs="Calibri" w:ascii="Calibri" w:hAnsi="Calibri"/>
                <w:szCs w:val="22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Klara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TothGlemba</w:t>
            </w:r>
            <w:r>
              <w:rPr>
                <w:rStyle w:val="InternetLink"/>
                <w:rFonts w:cs="Calibri" w:ascii="Calibri" w:hAnsi="Calibri"/>
              </w:rPr>
              <w:t>@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vojvodina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gov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r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9:00Z</dcterms:created>
  <dc:creator>INDOK</dc:creator>
  <dc:description/>
  <cp:keywords/>
  <dc:language>en-US</dc:language>
  <cp:lastModifiedBy>Klara Glemba</cp:lastModifiedBy>
  <cp:lastPrinted>2018-04-30T09:07:00Z</cp:lastPrinted>
  <dcterms:modified xsi:type="dcterms:W3CDTF">2025-07-22T11:45:00Z</dcterms:modified>
  <cp:revision>24</cp:revision>
  <dc:subject/>
  <dc:title>1</dc:title>
</cp:coreProperties>
</file>