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8" w:hRule="atLeast"/>
        </w:trPr>
        <w:tc>
          <w:tcPr>
            <w:tcW w:w="10490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sr-Latn-RS" w:eastAsia="en-US"/>
              </w:rPr>
            </w:pPr>
            <w:r>
              <w:rPr>
                <w:rFonts w:eastAsia="Times New Roman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Times New Roman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eastAsia="Times New Roman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sr-C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>ОБРАЗАЦ ЗА ФАЗНИ ИЗВЕШТАЈ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О РЕАЛИЗАЦИЈИ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ИНТЕГРИСАНОГ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РОЈЕКТА ОД ИНТЕРЕСА ЗА РАЗВОЈ НАУЧНОИСТРАЖИВАЧКЕ ДЕЛАТНОСТИ У АУТОНОМНОЈ ПОКРАЈИНИ ВОЈВОДИНИ У 2025. ГОДИНИ</w:t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1.  Назив институције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подносиоца пројекта,</w:t>
            </w:r>
            <w:r>
              <w:rPr>
                <w:rFonts w:cs="Calibri" w:ascii="Calibri" w:hAnsi="Calibri"/>
                <w:b/>
                <w:szCs w:val="22"/>
              </w:rPr>
              <w:t xml:space="preserve"> седиште институције, адрес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2.  </w:t>
            </w:r>
            <w:r>
              <w:rPr>
                <w:rFonts w:cs="Calibri" w:ascii="Calibri" w:hAnsi="Calibri"/>
                <w:b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ројект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.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Секретаријата о додели средста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осадашњи резултати истраживања, сагласно садржају,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циљевима и плану (опис-до 1500 карактер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sr-C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3810</wp:posOffset>
                      </wp:positionV>
                      <wp:extent cx="66484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pt" to="519.05pt,0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одговорно лиц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_</w:t>
            </w:r>
            <w:r>
              <w:rPr>
                <w:rFonts w:cs="Calibri" w:ascii="Calibri" w:hAnsi="Calibri"/>
                <w:b/>
                <w:szCs w:val="22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атум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195</wp:posOffset>
                      </wp:positionV>
                      <wp:extent cx="6638925" cy="0"/>
                      <wp:effectExtent l="635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85pt" to="519.05pt,2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Образац Фазног извештаја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у једном примерку 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доставити у затвореној коверти, са назнаком: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''Фазни извештај за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интегрисани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 пројекат'',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Покрaјински секретaријaт зa високо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CS" w:eastAsia="en-US"/>
              </w:rPr>
              <w:t xml:space="preserve">образовање и нaучноистраживачку делатност, 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21101 Нови Сад,</w:t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Latn-CS" w:eastAsia="en-US"/>
              </w:rPr>
              <w:t>или предати на Пријемној канцеларији-Писарници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7:00Z</dcterms:created>
  <dc:creator>Ivana Momcilovic</dc:creator>
  <dc:description/>
  <cp:keywords/>
  <dc:language>en-US</dc:language>
  <cp:lastModifiedBy>Danijela Culic</cp:lastModifiedBy>
  <dcterms:modified xsi:type="dcterms:W3CDTF">2025-08-06T07:38:00Z</dcterms:modified>
  <cp:revision>22</cp:revision>
  <dc:subject/>
  <dc:title> </dc:title>
</cp:coreProperties>
</file>