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097" w:hRule="atLeast"/>
        </w:trPr>
        <w:tc>
          <w:tcPr>
            <w:tcW w:w="10422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ind w:left="600" w:right="155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6730"/>
              <w:gridCol w:w="1134"/>
            </w:tblGrid>
            <w:tr>
              <w:trPr>
                <w:trHeight w:val="2265" w:hRule="atLeast"/>
              </w:trPr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 xml:space="preserve">високо образовање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000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РАЗВОЈНОИСТРАЖИВАЧКИХ ПРОЈЕКАТА ВИСОКИХ ШКОЛА СТРУКОВНИХ 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СТУДИЈА С ТЕРИТОРИЈ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АП ВОЈВОДИН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У 2025. ГОДИНИ</w:t>
            </w:r>
          </w:p>
        </w:tc>
      </w:tr>
      <w:tr>
        <w:trPr>
          <w:trHeight w:val="611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установ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/>
              <w:t>, e-mail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Директор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високе школе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eastAsia="Calibri"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145</wp:posOffset>
                      </wp:positionV>
                      <wp:extent cx="6638925" cy="19050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8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35pt" to="519.05pt,2.8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ind w:left="600" w:right="1558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РЕБНА ДОКУМЕНТАЦИЈА</w:t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звештај се подноси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а имејл: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Cs w:val="22"/>
                  <w:u w:val="single"/>
                  <w:lang w:val="sr-Latn-RS" w:eastAsia="en-US"/>
                </w:rPr>
                <w:t>danijel.dragosavljevic@vojvodina.gov.rs</w:t>
              </w:r>
            </w:hyperlink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величине до 10 МB, а веће извештаје преко We Transfer, SendSpace или предати на Пријемној канцеларији-Писарници у електронском облику на УСБ-у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, као и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исаној форми (одштампано)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 на Пријемној канцеларији-Писарниц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contextualSpacing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Електронски извештај треба да садржи следеће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скениран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документ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/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Потписан и оверен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бразац извештај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од стране одговорног лиц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отписан и оверен Образац финансијскског извештај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1134" w:leader="none"/>
              </w:tabs>
              <w:ind w:left="1170" w:hanging="360"/>
              <w:jc w:val="left"/>
              <w:rPr/>
            </w:pPr>
            <w:r>
              <w:rPr>
                <w:rFonts w:eastAsia="Calibri"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Оверене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фотокоп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звод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плаћањ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редрачуна, рачуна и свих других докумената  на основу  којих су вршена плаћања, из средстава уплаћених по основу решења Покрајинског секретаријата за високо образовање и научноистраживачку делатност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sr-Latn-CS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sr-Latn-C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jela.cul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8:00Z</dcterms:created>
  <dc:creator>Marković Saša</dc:creator>
  <dc:description/>
  <cp:keywords/>
  <dc:language>en-US</dc:language>
  <cp:lastModifiedBy>Danijel Dragosavljević</cp:lastModifiedBy>
  <cp:lastPrinted>2008-02-25T13:48:00Z</cp:lastPrinted>
  <dcterms:modified xsi:type="dcterms:W3CDTF">2025-06-02T13:13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979225</vt:r8>
  </property>
  <property fmtid="{D5CDD505-2E9C-101B-9397-08002B2CF9AE}" pid="3" name="_AuthorEmail">
    <vt:lpwstr>Sasa.Markovic@vojvodina.gov.rs</vt:lpwstr>
  </property>
  <property fmtid="{D5CDD505-2E9C-101B-9397-08002B2CF9AE}" pid="4" name="_AuthorEmailDisplayName">
    <vt:lpwstr>Sasa Markovic</vt:lpwstr>
  </property>
  <property fmtid="{D5CDD505-2E9C-101B-9397-08002B2CF9AE}" pid="5" name="_EmailSubject">
    <vt:lpwstr>obrasci za javni poziv za projekte 2009</vt:lpwstr>
  </property>
  <property fmtid="{D5CDD505-2E9C-101B-9397-08002B2CF9AE}" pid="6" name="_ReviewingToolsShownOnce">
    <vt:lpwstr/>
  </property>
</Properties>
</file>