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097" w:hRule="atLeast"/>
        </w:trPr>
        <w:tc>
          <w:tcPr>
            <w:tcW w:w="10422" w:type="dxa"/>
            <w:tcBorders>
              <w:top w:val="single" w:sz="12" w:space="0" w:color="333399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47510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6730"/>
              <w:gridCol w:w="1134"/>
            </w:tblGrid>
            <w:tr>
              <w:trPr>
                <w:trHeight w:val="2092" w:hRule="atLeast"/>
              </w:trPr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0"/>
                      <w:lang w:val="ru-RU" w:eastAsia="en-U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2518" w:hanging="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ind w:right="-2518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 xml:space="preserve">високо образовање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sr-Latn-R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0"/>
                      <w:lang w:val="ru-RU" w:eastAsia="en-US"/>
                    </w:rPr>
                    <w:t>и научноистраживачку делатност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b/>
                      <w:b/>
                      <w:color w:val="000000"/>
                      <w:sz w:val="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Булевар Михајла Пупина 16,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sr-Latn-RS" w:eastAsia="en-US"/>
                    </w:rPr>
                    <w:t>21101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 xml:space="preserve">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Т: +381 21 487 4641  Ф: +381 21 456 044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 w:eastAsia="en-US"/>
                    </w:rPr>
                    <w:t>psnauka@vojvodina.gov.r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РАЗАЦ ИЗВЕШТА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 РЕАЛИЗАЦИЈИ 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ИНОВАТИВНОГ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ПРОЈЕКТА У АУТОНОМНОЈ ПОКРАЈИНИ ВОЈВОДИНИ У 202</w:t>
            </w:r>
            <w:r>
              <w:rPr>
                <w:rFonts w:cs="Calibri" w:ascii="Calibri" w:hAnsi="Calibri"/>
                <w:b/>
                <w:sz w:val="28"/>
                <w:szCs w:val="28"/>
                <w:lang w:val="sr-RS" w:eastAsia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 ГОДИНИ</w:t>
            </w:r>
          </w:p>
        </w:tc>
      </w:tr>
      <w:tr>
        <w:trPr>
          <w:trHeight w:val="611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</w:rPr>
              <w:t>I ПОДНОСИЛАЦ ИЗВЕШТАЈА</w:t>
            </w:r>
          </w:p>
        </w:tc>
      </w:tr>
      <w:tr>
        <w:trPr>
          <w:trHeight w:val="788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Назив институције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адрес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/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Број телефона</w:t>
            </w:r>
            <w:r>
              <w:rPr>
                <w:rFonts w:cs="Calibri" w:ascii="Calibri" w:hAnsi="Calibri"/>
                <w:b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јл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Назив пројекта за који се подноси извештај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Број решења на основу ког су додељена средства</w:t>
            </w:r>
            <w:r>
              <w:rPr/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0" w:hanging="33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Контакт особ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  <w:shd w:fill="BFBFBF" w:val="clear"/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I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КРАТАК ИЗВЕШТАЈ О ИСТРАЖИВАЊУ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до </w:t>
            </w:r>
            <w:r>
              <w:rPr>
                <w:rFonts w:cs="Calibri" w:ascii="Calibri" w:hAnsi="Calibri"/>
                <w:szCs w:val="22"/>
              </w:rPr>
              <w:t xml:space="preserve">2400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рактера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звештај о оствареним резултатима истраживањ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6843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3"/>
            </w:tblGrid>
            <w:tr>
              <w:trPr>
                <w:trHeight w:val="401" w:hRule="atLeast"/>
              </w:trPr>
              <w:tc>
                <w:tcPr>
                  <w:tcW w:w="6843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Calibri" w:ascii="Calibri" w:hAnsi="Calibri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4" w:space="0" w:color="000000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иректор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декан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одговорно лиц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МП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Руководилац пројекта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Име и презиме</w:t>
            </w:r>
            <w:r>
              <w:rPr>
                <w:rFonts w:cs="Calibri" w:ascii="Calibri" w:hAnsi="Calibri"/>
                <w:b/>
                <w:szCs w:val="22"/>
              </w:rPr>
              <w:t>:</w:t>
            </w:r>
          </w:p>
          <w:tbl>
            <w:tblPr>
              <w:tblW w:w="3244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401" w:hRule="atLeast"/>
              </w:trPr>
              <w:tc>
                <w:tcPr>
                  <w:tcW w:w="3244" w:type="dxa"/>
                  <w:tcBorders>
                    <w:top w:val="dashSmallGap" w:sz="8" w:space="0" w:color="333399"/>
                    <w:left w:val="dashSmallGap" w:sz="8" w:space="0" w:color="333399"/>
                    <w:bottom w:val="dashSmallGap" w:sz="8" w:space="0" w:color="FFFFFF"/>
                    <w:right w:val="dashSmallGap" w:sz="8" w:space="0" w:color="FFFFFF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Cs w:val="22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separate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eastAsia="MS Mincho;ＭＳ 明朝" w:cs="MS Mincho;ＭＳ 明朝" w:ascii="Calibri" w:hAnsi="Calibri"/>
                    </w:rPr>
                    <w:fldChar w:fldCharType="end"/>
                  </w:r>
                  <w:r>
                    <w:rPr>
                      <w:rFonts w:eastAsia="MS Mincho;ＭＳ 明朝" w:cs="MS Mincho;ＭＳ 明朝" w:ascii="Calibri" w:hAnsi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потпис</w:t>
            </w:r>
          </w:p>
        </w:tc>
      </w:tr>
      <w:tr>
        <w:trPr>
          <w:trHeight w:val="1315" w:hRule="atLeast"/>
        </w:trPr>
        <w:tc>
          <w:tcPr>
            <w:tcW w:w="10422" w:type="dxa"/>
            <w:tcBorders>
              <w:top w:val="single" w:sz="4" w:space="0" w:color="000000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ТРЕБНА ДОКУМЕНТАЦИЈА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тписан и оверен образац извештај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у једном примерку</w:t>
            </w:r>
            <w:r>
              <w:rPr>
                <w:rFonts w:cs="Calibri" w:ascii="Calibri" w:hAnsi="Calibri"/>
                <w:szCs w:val="22"/>
              </w:rPr>
              <w:t>, као и 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(на имејл: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danijela.culic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@vojvodina.gov.rs)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ративни извештај у виду елабората у писаној форми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у једном примерку,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ао</w:t>
            </w:r>
            <w:r>
              <w:rPr>
                <w:rFonts w:cs="Calibri" w:ascii="Calibri" w:hAnsi="Calibri"/>
                <w:szCs w:val="22"/>
              </w:rPr>
              <w:t xml:space="preserve"> и у електронској форм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на имејл: danijela.culic@vojvodina.gov.rs)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Финансијски извештај, усвојен од стране одговарајућег органа институције подносиоца извештаја, на обрасцу финансијског извештаја </w:t>
            </w:r>
          </w:p>
          <w:p>
            <w:pPr>
              <w:pStyle w:val="Normal"/>
              <w:numPr>
                <w:ilvl w:val="0"/>
                <w:numId w:val="15"/>
              </w:numPr>
              <w:ind w:left="426" w:hanging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Фотокопије предрачуна, рачуна, извода и свих других докумената на основу којих су вршена плаћања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Сву документацију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доставит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са назнаком: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''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Коначни извештај за иновативни пројекат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''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на адресу: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Покрaјински секретaријaт зa високо образовање и нaучноистраживачку делатност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Булевар Михајла Пупина број 16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21101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Нови Сад,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или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предати на Пријемној канцеларији-Писарниц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2:00Z</dcterms:created>
  <dc:creator>Marković Saša</dc:creator>
  <dc:description/>
  <cp:keywords/>
  <dc:language>en-US</dc:language>
  <cp:lastModifiedBy>Danijela Culic</cp:lastModifiedBy>
  <cp:lastPrinted>2008-02-25T13:48:00Z</cp:lastPrinted>
  <dcterms:modified xsi:type="dcterms:W3CDTF">2025-08-19T06:25:00Z</dcterms:modified>
  <cp:revision>5</cp:revision>
  <dc:subject/>
  <dc:title>1</dc:title>
</cp:coreProperties>
</file>