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955" w:hRule="atLeast"/>
        </w:trPr>
        <w:tc>
          <w:tcPr>
            <w:tcW w:w="10497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6780"/>
              <w:gridCol w:w="1142"/>
            </w:tblGrid>
            <w:tr>
              <w:trPr>
                <w:trHeight w:val="1857" w:hRule="atLeast"/>
              </w:trPr>
              <w:tc>
                <w:tcPr>
                  <w:tcW w:w="2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</w:tc>
              <w:tc>
                <w:tcPr>
                  <w:tcW w:w="67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 РЕАЛИЗАЦИЈИ НАУЧНОИСТРАЖИВАЧКИХ И РАЗВОЈНОИСТРАЖИВАЧКИХ ПРОЈЕКАТА НАЦИОНАЛНИХ МАЊИНА – НАЦИОНАЛНИХ ЗАЈЕДНИЦА У АУТОНОМНОЈ ПОКРАЈИНИ ВОЈВОДИНИ У 2025. ГОДИНИ</w:t>
            </w:r>
          </w:p>
        </w:tc>
      </w:tr>
      <w:tr>
        <w:trPr>
          <w:trHeight w:val="611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</w:rPr>
              <w:t>, e-mail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</w:tc>
      </w:tr>
      <w:tr>
        <w:trPr>
          <w:trHeight w:val="131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ind w:right="11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Извештај се подноси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 w:eastAsia="en-US"/>
              </w:rPr>
              <w:t>у електронској форми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en-US"/>
              </w:rPr>
              <w:t xml:space="preserve">у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 w:eastAsia="en-US"/>
              </w:rPr>
              <w:t>PDF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 w:eastAsia="en-US"/>
              </w:rPr>
              <w:t xml:space="preserve"> формату, на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Latn-RS" w:eastAsia="en-US"/>
                </w:rPr>
                <w:t>Klar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C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Latn-RS" w:eastAsia="en-US"/>
                </w:rPr>
                <w:t>TothGlemb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CS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Latn-RS" w:eastAsia="en-US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C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Latn-RS" w:eastAsia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C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sr-Latn-RS" w:eastAsia="en-US"/>
                </w:rPr>
                <w:t>rs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вел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ичине до 10 МB, а веће извештаје преко We Transfer, SendSpace или предати на Пријемној канцеларији-Писарници у електронском облику на УСБ-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тписан и оверен образац извештајa 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искључиво </w:t>
            </w:r>
            <w:r>
              <w:rPr>
                <w:rFonts w:cs="Calibri" w:ascii="Calibri" w:hAnsi="Calibri"/>
                <w:sz w:val="20"/>
                <w:szCs w:val="20"/>
              </w:rPr>
              <w:t>у електронској форми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ративни извештај у виду елабората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искључи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 електронској форми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нансијски извештај, усвојен од стране одговарајућег органа институције подносиоца извештаја, на обрасцу финансијског извештаја 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искључиво у електронској форми;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токопије предрачуна, рачуна, извода и свих других докумената на основу којих су вршена плаћања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искључиво у електронској форм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ra.TothGlemba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1:00Z</dcterms:created>
  <dc:creator>Marković Saša</dc:creator>
  <dc:description/>
  <cp:keywords/>
  <dc:language>en-US</dc:language>
  <cp:lastModifiedBy>Klara Glemba</cp:lastModifiedBy>
  <cp:lastPrinted>2008-02-25T13:48:00Z</cp:lastPrinted>
  <dcterms:modified xsi:type="dcterms:W3CDTF">2025-07-22T11:53:00Z</dcterms:modified>
  <cp:revision>5</cp:revision>
  <dc:subject/>
  <dc:title>1</dc:title>
</cp:coreProperties>
</file>