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900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88" w:hRule="atLeast"/>
        </w:trPr>
        <w:tc>
          <w:tcPr>
            <w:tcW w:w="10423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lang w:val="sr-RS" w:eastAsia="sr-Latn-R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sr-R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R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R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RS"/>
                    </w:rPr>
                    <w:t>Булевар Михајла Пупина 16, 21101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R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R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R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</w:tr>
      <w:tr>
        <w:trPr>
          <w:trHeight w:val="753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ОБРАЗАЦ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О ОДРЖАНОМ НАУЧНОМ И СТРУЧНОМ СКУПУ У 2025. ГОДИНИ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научног и стручног скупа:</w:t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институције организатора скупа:</w:t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тали организатори скупа: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ој Решења Покрајинског секретаријата за високо образовање и научноистраживачку делатност којим су одобрена средства за организацију скупа: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5.   Број телефона, e-mail особе задужене за организацију скупа:</w:t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6.   Време и место одржавања скупа:</w:t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7.  Програм скупа са именима и презименима учесника скупа и називим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адова (могуће је и приложити програм):</w:t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52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8.  Финансијски извештај:</w:t>
              <w:br/>
              <w:t xml:space="preserve">     Образац за финансијски извештај је саставни део овог Извештај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9.  Датум:</w:t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0.  Место:</w:t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739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1.  Име и презиме одговорног лица, потпис, печат:</w:t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sr-R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ab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ab/>
              <w:t xml:space="preserve">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тпис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58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ТРЕБНА ДОКУМЕНТАЦИЈ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60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тписан и оверен Образац извештаја од стране одговорног лиц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600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Финансијски извештај који се подноси на oбрасцу који је саставни део овог Извештај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600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оставити оверене фотокопиј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извода из рачуноводства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едрачуна, рачуна и свих других докумената  на основу  којих су вршена плаћања, из средстава уплаћених по основу решења Покрајинског секретаријата за високо образовање и научноистраживачку делатност.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Извештај са потребном документацијом доставити са назнаком: 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''Извештај за научни и стручни скуп''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 адресу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окрајински секретаријат за високо образовање и научноистраживачку делатност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улевар Михајла Пупина број 1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1101 Нови Сад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ли предати на Пријемној канцеларији-Писарници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sr-Latn-C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sr-Latn-C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  <w:jc w:val="both"/>
    </w:pPr>
    <w:rPr>
      <w:rFonts w:ascii="Verdana" w:hAnsi="Verdana" w:cs="Verdana"/>
      <w:sz w:val="22"/>
      <w:lang w:val="sr-Latn-CS"/>
    </w:rPr>
  </w:style>
  <w:style w:type="paragraph" w:styleId="ListNumber">
    <w:name w:val="List Number"/>
    <w:basedOn w:val="Normal"/>
    <w:qFormat/>
    <w:pPr>
      <w:numPr>
        <w:ilvl w:val="0"/>
        <w:numId w:val="9"/>
      </w:numPr>
      <w:jc w:val="both"/>
    </w:pPr>
    <w:rPr>
      <w:rFonts w:ascii="Verdana" w:hAnsi="Verdana" w:cs="Verdana"/>
      <w:sz w:val="22"/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jc w:val="both"/>
    </w:pPr>
    <w:rPr>
      <w:rFonts w:ascii="Verdana" w:hAnsi="Verdana" w:cs="Verdana"/>
      <w:sz w:val="22"/>
      <w:lang w:val="sr-Latn-CS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jc w:val="both"/>
    </w:pPr>
    <w:rPr>
      <w:rFonts w:ascii="Verdana" w:hAnsi="Verdana" w:cs="Verdana"/>
      <w:sz w:val="22"/>
      <w:lang w:val="sr-Latn-CS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 w:val="22"/>
      <w:lang w:val="sr-Latn-CS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2"/>
      <w:lang w:val="sr-Latn-CS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2"/>
      <w:lang w:val="sr-Latn-CS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2"/>
      <w:lang w:val="sr-Latn-CS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lang w:val="sr-Latn-CS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sz w:val="22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2:00Z</dcterms:created>
  <dc:creator>Nada Vidić</dc:creator>
  <dc:description/>
  <cp:keywords/>
  <dc:language>en-US</dc:language>
  <cp:lastModifiedBy>Nela Milišić</cp:lastModifiedBy>
  <cp:lastPrinted>2013-03-13T12:15:00Z</cp:lastPrinted>
  <dcterms:modified xsi:type="dcterms:W3CDTF">2025-07-23T10:02:00Z</dcterms:modified>
  <cp:revision>2</cp:revision>
  <dc:subject/>
  <dc:title/>
</cp:coreProperties>
</file>