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092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ЗАЈЕДНИЧКЕ ИСТРАЖИВАЧКЕ ПРОЈЕКТЕ НАУЧНОИСТРАЖИВАЧКИХ ОРГАНИЗАЦИЈА ЧИЈИ ЈЕ ОСНИВАЧ АП ВОЈВОДИНА У САРАДЊИ СА НАУЧНОИСТРАЖИВАЧКИМ ОРГАНИЗАЦИЈАМА РЕПУБЛИКЕ СРПСКЕ У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/>
              <w:t>, e-mail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се подноси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кључиво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а имејл: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color w:val="0563C1"/>
                <w:szCs w:val="22"/>
                <w:u w:val="single"/>
                <w:lang w:val="sr-Latn-RS" w:eastAsia="en-US"/>
              </w:rPr>
              <w:t>aleksandar.mihajlov@vojvodina.gov.rs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величине до 10 МB, а веће извештаје преко We Transfer, SendSpace или предати на Пријемној канцеларији-Писарници у електронском облику на УСБ-у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звештај треба да садржи следеће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скениран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документ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Потписан и оверен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бразац извештај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од стране одговорног лиц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Наративни извештај у виду елабора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отписан и оверен Образац финансијскског извештај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ind w:left="1170" w:hanging="360"/>
              <w:jc w:val="left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Оверене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фотокоп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звод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плаћања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редрачуна, рачуна и свих других докумената  на основу  којих су вршена плаћања, из средстава уплаћених по основу решења Покрајинског секретаријата за високо образовање и научноистраживачку делатнос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sr-Latn-CS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sr-Latn-C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9:00Z</dcterms:created>
  <dc:creator>Marković Saša</dc:creator>
  <dc:description/>
  <cp:keywords/>
  <dc:language>en-US</dc:language>
  <cp:lastModifiedBy>Aleksandar Mihajlov</cp:lastModifiedBy>
  <cp:lastPrinted>2008-02-25T13:48:00Z</cp:lastPrinted>
  <dcterms:modified xsi:type="dcterms:W3CDTF">2025-09-10T09:29:00Z</dcterms:modified>
  <cp:revision>16</cp:revision>
  <dc:subject/>
  <dc:title>1</dc:title>
</cp:coreProperties>
</file>